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84"/>
        <w:gridCol w:w="537"/>
        <w:gridCol w:w="3947"/>
      </w:tblGrid>
      <w:tr>
        <w:trPr/>
        <w:tc>
          <w:tcPr>
            <w:tcW w:w="4784" w:type="dxa"/>
            <w:tcBorders/>
          </w:tcPr>
          <w:p>
            <w:pPr>
              <w:pStyle w:val="Style15"/>
              <w:autoSpaceDE w:val="false"/>
              <w:snapToGrid w:val="false"/>
              <w:spacing w:lineRule="atLeast" w:line="290" w:before="0" w:after="0"/>
              <w:jc w:val="center"/>
              <w:rPr/>
            </w:pPr>
            <w:r>
              <w:rPr>
                <w:rFonts w:eastAsia="바탕;Batang" w:cs="바탕;Batang" w:ascii="바탕;Batang" w:hAnsi="바탕;Batang"/>
                <w:b/>
                <w:bCs/>
                <w:color w:val="000000"/>
                <w:sz w:val="26"/>
                <w:szCs w:val="20"/>
              </w:rPr>
              <w:t xml:space="preserve">2.1.8 </w:t>
            </w:r>
            <w:r>
              <w:rPr>
                <w:rFonts w:ascii="바탕;Batang" w:hAnsi="바탕;Batang" w:cs="바탕;Batang" w:eastAsia="바탕;Batang"/>
                <w:b/>
                <w:bCs/>
                <w:color w:val="000000"/>
                <w:sz w:val="26"/>
                <w:szCs w:val="20"/>
              </w:rPr>
              <w:t>증권</w:t>
            </w:r>
            <w:r>
              <w:rPr>
                <w:rFonts w:ascii="바탕;Batang" w:hAnsi="바탕;Batang" w:cs="바탕;Batang" w:eastAsia="바탕;Batang"/>
                <w:b/>
                <w:bCs/>
                <w:color w:val="000000"/>
                <w:sz w:val="26"/>
                <w:szCs w:val="20"/>
              </w:rPr>
              <w:t xml:space="preserve"> 등기 정산 관리방법</w:t>
            </w:r>
            <w:r>
              <w:rPr>
                <w:rFonts w:ascii="바탕;Batang" w:hAnsi="바탕;Batang" w:cs="바탕;Batang" w:eastAsia="바탕;Batang"/>
                <w:color w:val="000000"/>
                <w:sz w:val="26"/>
                <w:szCs w:val="20"/>
              </w:rPr>
              <w:t xml:space="preserve">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중국증권감독관리위원회</w:t>
            </w:r>
            <w:r>
              <w:rPr>
                <w:rFonts w:ascii="바탕;Batang" w:hAnsi="바탕;Batang" w:cs="바탕;Batang" w:eastAsia="바탕;Batang"/>
                <w:color w:val="000000"/>
                <w:sz w:val="21"/>
                <w:szCs w:val="20"/>
              </w:rPr>
              <w:t xml:space="preserve"> 령 제</w:t>
            </w:r>
            <w:r>
              <w:rPr>
                <w:rFonts w:eastAsia="바탕;Batang" w:cs="바탕;Batang" w:ascii="바탕;Batang" w:hAnsi="바탕;Batang"/>
                <w:color w:val="000000"/>
                <w:sz w:val="21"/>
                <w:szCs w:val="20"/>
              </w:rPr>
              <w:t>29</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 xml:space="preserve">《증권 등기 정산 관리방법》을 아래와 같이 발부하며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ascii="바탕;Batang" w:hAnsi="바탕;Batang" w:cs="바탕;Batang" w:eastAsia="바탕;Batang"/>
                <w:color w:val="000000"/>
                <w:sz w:val="21"/>
                <w:szCs w:val="20"/>
              </w:rPr>
              <w:t>중국증권감독관리리위원회주석</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尙福林</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4</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일</w:t>
            </w:r>
          </w:p>
          <w:p>
            <w:pPr>
              <w:pStyle w:val="Style15"/>
              <w:autoSpaceDE w:val="false"/>
              <w:snapToGrid w:val="false"/>
              <w:spacing w:lineRule="atLeast" w:line="290" w:before="0" w:after="0"/>
              <w:ind w:firstLine="44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44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장  </w:t>
            </w:r>
            <w:r>
              <w:rPr>
                <w:rFonts w:ascii="바탕;Batang" w:hAnsi="바탕;Batang" w:cs="바탕;Batang" w:eastAsia="바탕;Batang"/>
                <w:b/>
                <w:bCs/>
                <w:color w:val="000000"/>
                <w:sz w:val="21"/>
                <w:szCs w:val="20"/>
              </w:rPr>
              <w:t>총</w:t>
            </w:r>
            <w:r>
              <w:rPr>
                <w:rFonts w:ascii="바탕;Batang" w:hAnsi="바탕;Batang" w:cs="바탕;Batang" w:eastAsia="바탕;Batang"/>
                <w:b/>
                <w:bCs/>
                <w:color w:val="000000"/>
                <w:sz w:val="21"/>
                <w:szCs w:val="20"/>
              </w:rPr>
              <w:t xml:space="preserve">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등기 정산행위를 규범화하고 투자자의 합법적 권익을 보호하며 증권등기 정산 절차를 유지하고 증권 등기 정산 리스크를 방지하며 증권시장의 안전하고 효율적인 운영을 보장하기 위하여 《증권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회사법》 등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의 규정에 근거하여 이 방법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증권거래소에</w:t>
            </w:r>
            <w:r>
              <w:rPr>
                <w:rFonts w:ascii="바탕;Batang" w:hAnsi="바탕;Batang" w:cs="바탕;Batang" w:eastAsia="바탕;Batang"/>
                <w:color w:val="000000"/>
                <w:spacing w:val="20"/>
                <w:sz w:val="21"/>
                <w:szCs w:val="20"/>
              </w:rPr>
              <w:t xml:space="preserve"> 상장한 주식</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채권</w:t>
            </w:r>
            <w:r>
              <w:rPr>
                <w:rFonts w:eastAsia="바탕;Batang" w:cs="바탕;Batang" w:ascii="바탕;Batang" w:hAnsi="바탕;Batang"/>
                <w:color w:val="000000"/>
                <w:spacing w:val="20"/>
                <w:sz w:val="21"/>
                <w:szCs w:val="20"/>
              </w:rPr>
              <w:t xml:space="preserve">, </w:t>
            </w:r>
            <w:r>
              <w:rPr>
                <w:rFonts w:ascii="바탕;Batang" w:hAnsi="바탕;Batang" w:cs="바탕;Batang" w:eastAsia="바탕;Batang"/>
                <w:color w:val="000000"/>
                <w:spacing w:val="20"/>
                <w:sz w:val="21"/>
                <w:szCs w:val="20"/>
              </w:rPr>
              <w:t>증권투자기금 및 증권파생제품</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이하 증권이라 통일함</w:t>
            </w:r>
            <w:r>
              <w:rPr>
                <w:rFonts w:eastAsia="바탕;Batang" w:cs="바탕;Batang" w:ascii="바탕;Batang" w:hAnsi="바탕;Batang"/>
                <w:color w:val="000000"/>
                <w:spacing w:val="20"/>
                <w:sz w:val="21"/>
                <w:szCs w:val="20"/>
              </w:rPr>
              <w:t>)</w:t>
            </w:r>
            <w:r>
              <w:rPr>
                <w:rFonts w:ascii="바탕;Batang" w:hAnsi="바탕;Batang" w:cs="바탕;Batang" w:eastAsia="바탕;Batang"/>
                <w:color w:val="000000"/>
                <w:spacing w:val="20"/>
                <w:sz w:val="21"/>
                <w:szCs w:val="20"/>
              </w:rPr>
              <w:t>의 등기 정산은 이 방법을 적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비상장</w:t>
            </w:r>
            <w:r>
              <w:rPr>
                <w:rFonts w:ascii="바탕;Batang" w:hAnsi="바탕;Batang" w:cs="바탕;Batang" w:eastAsia="바탕;Batang"/>
                <w:color w:val="000000"/>
                <w:sz w:val="21"/>
                <w:szCs w:val="20"/>
              </w:rPr>
              <w:t xml:space="preserve"> 증권의 등기 정산업무도 이 방법을 참조하여 시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국내에</w:t>
            </w:r>
            <w:r>
              <w:rPr>
                <w:rFonts w:ascii="바탕;Batang" w:hAnsi="바탕;Batang" w:cs="바탕;Batang" w:eastAsia="바탕;Batang"/>
                <w:color w:val="000000"/>
                <w:sz w:val="21"/>
                <w:szCs w:val="20"/>
              </w:rPr>
              <w:t xml:space="preserve"> 상장한 외자주식의 등기 정산업무는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권감독관리위원회</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중국증감회라 약칭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의 별도 규정이 있을 경우 해당 규정에 따른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의</w:t>
            </w:r>
            <w:r>
              <w:rPr>
                <w:rFonts w:ascii="바탕;Batang" w:hAnsi="바탕;Batang" w:cs="바탕;Batang" w:eastAsia="바탕;Batang"/>
                <w:color w:val="000000"/>
                <w:sz w:val="21"/>
                <w:szCs w:val="20"/>
              </w:rPr>
              <w:t xml:space="preserve"> 등기 정산활동은 공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공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공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안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효율 원칙을 실시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등기정산기구는 증권거래에 집중등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예탁 및 정산서비스를 제공하는 비영리목적의 법인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등기정산업무는 전국 집중통일 운영방식을 취하며 증권 등기정산기구에서 통일적으로 법에 따라 집중 취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업계의 자율화 관리를 실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등기정산활동은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국증감회의 규정 및 증권등기정산기구에서 법에 따라 제정한 업무규칙을 준수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4"/>
                <w:sz w:val="21"/>
                <w:szCs w:val="20"/>
              </w:rPr>
              <w:t>중국증감회는</w:t>
            </w:r>
            <w:r>
              <w:rPr>
                <w:rFonts w:ascii="바탕;Batang" w:hAnsi="바탕;Batang" w:cs="바탕;Batang" w:eastAsia="바탕;Batang"/>
                <w:color w:val="000000"/>
                <w:spacing w:val="14"/>
                <w:sz w:val="21"/>
                <w:szCs w:val="20"/>
              </w:rPr>
              <w:t xml:space="preserve"> 증권등기정산기구 및 증권등기정산활동에 대해 감독관리를 진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center"/>
              <w:rPr>
                <w:rFonts w:ascii="바탕;Batang" w:hAnsi="바탕;Batang" w:eastAsia="바탕;Batang" w:cs="바탕;Batang"/>
                <w:b/>
                <w:b/>
                <w:bCs/>
                <w:color w:val="000000"/>
                <w:sz w:val="21"/>
                <w:szCs w:val="20"/>
              </w:rPr>
            </w:pPr>
            <w:r>
              <w:rPr>
                <w:rFonts w:eastAsia="바탕;Batang" w:cs="바탕;Batang" w:ascii="바탕;Batang" w:hAnsi="바탕;Batang"/>
                <w:b/>
                <w:bCs/>
                <w:color w:val="000000"/>
                <w:sz w:val="21"/>
                <w:szCs w:val="20"/>
              </w:rPr>
            </w:r>
          </w:p>
          <w:p>
            <w:pPr>
              <w:pStyle w:val="Style15"/>
              <w:autoSpaceDE w:val="false"/>
              <w:snapToGrid w:val="false"/>
              <w:spacing w:lineRule="atLeast" w:line="290" w:before="0" w:after="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장 증권등기정산기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의</w:t>
            </w:r>
            <w:r>
              <w:rPr>
                <w:rFonts w:ascii="바탕;Batang" w:hAnsi="바탕;Batang" w:cs="바탕;Batang" w:eastAsia="바탕;Batang"/>
                <w:color w:val="000000"/>
                <w:sz w:val="21"/>
                <w:szCs w:val="20"/>
              </w:rPr>
              <w:t xml:space="preserve"> 설립과 철수는 증국증감회의 인가를 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하기 기능을 수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증권계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정산계좌의 설치 및 관리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증권의 예탁 및 이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증권보유자의 명부등기 및 권익등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증권 및 자금의 청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교부와 수취 및 관련 관리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 xml:space="preserve">발행인의 위탁을 받은 증권 권익의 발행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증권 등기정산업무 관련 조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자문과 교육서비스 의법 제공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중국증감회가 비준한 기타 업무</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하기 활동에 종사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증권 등기정산업무와 무관한 투자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비자체용부동산의 구매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이 방법 제</w:t>
            </w:r>
            <w:r>
              <w:rPr>
                <w:rFonts w:eastAsia="바탕;Batang" w:cs="바탕;Batang" w:ascii="바탕;Batang" w:hAnsi="바탕;Batang"/>
                <w:color w:val="000000"/>
                <w:sz w:val="21"/>
                <w:szCs w:val="20"/>
              </w:rPr>
              <w:t>65</w:t>
            </w:r>
            <w:r>
              <w:rPr>
                <w:rFonts w:ascii="바탕;Batang" w:hAnsi="바탕;Batang" w:cs="바탕;Batang" w:eastAsia="바탕;Batang"/>
                <w:color w:val="000000"/>
                <w:sz w:val="21"/>
                <w:szCs w:val="20"/>
              </w:rPr>
              <w:t>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66</w:t>
            </w:r>
            <w:r>
              <w:rPr>
                <w:rFonts w:ascii="바탕;Batang" w:hAnsi="바탕;Batang" w:cs="바탕;Batang" w:eastAsia="바탕;Batang"/>
                <w:color w:val="000000"/>
                <w:sz w:val="21"/>
                <w:szCs w:val="20"/>
              </w:rPr>
              <w:t xml:space="preserve">조에 규정된 이외의 증권 매매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와 중국증감회에서 금지하는 기타 행위</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등기정산기구는 하기 사항에 대해 중국증감회에 보고하여 비준받아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정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업무규칙의 제정 및 개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중대한 국제협력 및 교류활동</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홍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마카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대만과 관련한 중대사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증권등기정산 관련 주요 요금항목 및 기준의 제정 또는 조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이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이사장</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총경리와 부총경리의 임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법에 따라 중국증감회에 보고하여 비준받아야 하는 기타 사항</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전항</w:t>
            </w:r>
            <w:r>
              <w:rPr>
                <w:rFonts w:ascii="바탕;Batang" w:hAnsi="바탕;Batang" w:cs="바탕;Batang" w:eastAsia="바탕;Batang"/>
                <w:color w:val="000000"/>
                <w:sz w:val="21"/>
                <w:szCs w:val="20"/>
              </w:rPr>
              <w:t xml:space="preserve"> 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호에서 언급한 업무규칙이란 증권등기정산기구의 증권계좌관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등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 수탁과 예탁 관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정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산참여자 관리 등 증권등기정산업무와 관련한 업무의 업무규칙을 말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하기 사항과 서류를 중국증감회에 비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업무시행세칙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업무관리제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업무복원계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긴급대응절차의 제정 또는 수정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신규 취급하려는 증권제품의 등기정산업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등기정산업무모델의 변경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정산참여인 및 정산은행자격의 취득과 상실 등 변화상황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중대한 업무 리스크와 기술적 리스크 발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중대한 법률법규 위반행위 또는 중대한 소송 관련 상황 발견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6) </w:t>
            </w:r>
            <w:r>
              <w:rPr>
                <w:rFonts w:ascii="바탕;Batang" w:hAnsi="바탕;Batang" w:cs="바탕;Batang" w:eastAsia="바탕;Batang"/>
                <w:color w:val="000000"/>
                <w:sz w:val="21"/>
                <w:szCs w:val="20"/>
              </w:rPr>
              <w:t>분 회사 총경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회사의 총경리보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회사 부문 책임자의 임면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7) </w:t>
            </w:r>
            <w:r>
              <w:rPr>
                <w:rFonts w:ascii="바탕;Batang" w:hAnsi="바탕;Batang" w:cs="바탕;Batang" w:eastAsia="바탕;Batang"/>
                <w:color w:val="000000"/>
                <w:sz w:val="21"/>
                <w:szCs w:val="20"/>
              </w:rPr>
              <w:t xml:space="preserve">경영상황 및 국가의 관련규정 집행상황에 대한 연도 사업보고서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8) </w:t>
            </w:r>
            <w:r>
              <w:rPr>
                <w:rFonts w:ascii="바탕;Batang" w:hAnsi="바탕;Batang" w:cs="바탕;Batang" w:eastAsia="바탕;Batang"/>
                <w:color w:val="000000"/>
                <w:sz w:val="21"/>
                <w:szCs w:val="20"/>
              </w:rPr>
              <w:t>회계사사무소의 감사를 거친 연도 재무보고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무예산과 결산방안 및 중대한 지출항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회계사사무소의 초빙 또는 변경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9) </w:t>
            </w:r>
            <w:r>
              <w:rPr>
                <w:rFonts w:ascii="바탕;Batang" w:hAnsi="바탕;Batang" w:cs="바탕;Batang" w:eastAsia="바탕;Batang"/>
                <w:color w:val="000000"/>
                <w:sz w:val="21"/>
                <w:szCs w:val="20"/>
              </w:rPr>
              <w:t>증권거래소와 체결한 주요 업무협력합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발행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정산참여인과 정산은행간 체결한 각종 업무합의 기본양식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0) </w:t>
            </w:r>
            <w:r>
              <w:rPr>
                <w:rFonts w:ascii="바탕;Batang" w:hAnsi="바탕;Batang" w:cs="바탕;Batang" w:eastAsia="바탕;Batang"/>
                <w:color w:val="000000"/>
                <w:sz w:val="21"/>
                <w:szCs w:val="20"/>
              </w:rPr>
              <w:t>중국증감회에서 보고를 요구하는 기타 사항과 서류</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등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예탁 및 정산 관련 원시증빙</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문서와 자료를 타당하게 보관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보관기한은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년 이상이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정산등기기구는</w:t>
            </w:r>
            <w:r>
              <w:rPr>
                <w:rFonts w:ascii="바탕;Batang" w:hAnsi="바탕;Batang" w:cs="바탕;Batang" w:eastAsia="바탕;Batang"/>
                <w:color w:val="000000"/>
                <w:sz w:val="21"/>
                <w:szCs w:val="20"/>
              </w:rPr>
              <w:t xml:space="preserve"> 증권등기정산업무와 관련한 데이터와 자료에 대해 전속관리를 실시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등기정산기구의 동의없이 어떠한 조직이나 개인은 해당 전속관리 데이터와 자료를 비즈니스목적으로 활용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와</w:t>
            </w:r>
            <w:r>
              <w:rPr>
                <w:rFonts w:ascii="바탕;Batang" w:hAnsi="바탕;Batang" w:cs="바탕;Batang" w:eastAsia="바탕;Batang"/>
                <w:color w:val="000000"/>
                <w:sz w:val="21"/>
                <w:szCs w:val="20"/>
              </w:rPr>
              <w:t xml:space="preserve"> 그의 직원은 증권등기정산업무 관련 데이터와 자료에 대해 법에 따라 비밀유지의무가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업무와</w:t>
            </w:r>
            <w:r>
              <w:rPr>
                <w:rFonts w:ascii="바탕;Batang" w:hAnsi="바탕;Batang" w:cs="바탕;Batang" w:eastAsia="바탕;Batang"/>
                <w:color w:val="000000"/>
                <w:sz w:val="21"/>
                <w:szCs w:val="20"/>
              </w:rPr>
              <w:t xml:space="preserve"> 관련한 데이터와 자료에 대해 증권등기정산기구는 조회를 거부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 하기 상황중의 하나가 있을 경우 증권등기정산기구는 법에 따라 처리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증권보유자가 본인의 증권 관련 자료를 조회하는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증권발행인이 해당 증권보유자의 명부 및 관련 자료를 조회하는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증권거래소가 법에 따른 기능 수행을 위해 증권등기정산기구에 관련 데이터와 자료 제공을 요구하는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인민법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인민검찰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공안기관과 중국증감회에서 법정 조건과 절차에 따라 조회 및 증거를 수집하는 경우</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효과적인 조치를 취하여 증권보유자가 본인의 보유기록을 조회하는데 편리를 제공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업무규칙 및 증권등기정산업무 관련 주요 요금항목과 기준을 공개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업무규칙 제정 또는 변경</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등기정산업무의 주요 요금항목과 기준 조정 등 사항에 대해 시장참여자의 의견을 수렴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의</w:t>
            </w:r>
            <w:r>
              <w:rPr>
                <w:rFonts w:ascii="바탕;Batang" w:hAnsi="바탕;Batang" w:cs="바탕;Batang" w:eastAsia="바탕;Batang"/>
                <w:color w:val="000000"/>
                <w:sz w:val="21"/>
                <w:szCs w:val="20"/>
              </w:rPr>
              <w:t xml:space="preserve"> 직원은 해당 직무를 성실히 수행하고 법에 따라 업무를 처리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직무의 편이를 이용하여 부당이익을 도모하지 못하며 관련 기관과 개인의 상업비밀을 누설하여서는 </w:t>
            </w:r>
            <w:r>
              <w:rPr>
                <w:rFonts w:ascii="바탕;Batang" w:hAnsi="바탕;Batang" w:cs="바탕;Batang" w:eastAsia="바탕;Batang"/>
                <w:color w:val="000000"/>
                <w:sz w:val="21"/>
                <w:szCs w:val="20"/>
              </w:rPr>
              <w:t xml:space="preserve">안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가</w:t>
            </w:r>
            <w:r>
              <w:rPr>
                <w:rFonts w:ascii="바탕;Batang" w:hAnsi="바탕;Batang" w:cs="바탕;Batang" w:eastAsia="바탕;Batang"/>
                <w:color w:val="000000"/>
                <w:sz w:val="21"/>
                <w:szCs w:val="20"/>
              </w:rPr>
              <w:t xml:space="preserve"> 《증권법》 및 이 방법의 규정을 위반하는 경우 중국증감회는 법에 따라 행정처벌을 부과하며 직접책임이 있는 주관자와 기타 직접책임요원에 대해 법에 따라 행정처분을 부과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0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장 증권계좌 관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투자자는</w:t>
            </w:r>
            <w:r>
              <w:rPr>
                <w:rFonts w:ascii="바탕;Batang" w:hAnsi="바탕;Batang" w:cs="바탕;Batang" w:eastAsia="바탕;Batang"/>
                <w:color w:val="000000"/>
                <w:sz w:val="21"/>
                <w:szCs w:val="20"/>
              </w:rPr>
              <w:t xml:space="preserve"> 증권계좌를 통해 증권을 보유하며 증권계좌는 투자자의 증권보유 액수 및 해당 변동 상황을 기록하는데 사용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은</w:t>
            </w:r>
            <w:r>
              <w:rPr>
                <w:rFonts w:ascii="바탕;Batang" w:hAnsi="바탕;Batang" w:cs="바탕;Batang" w:eastAsia="바탕;Batang"/>
                <w:color w:val="000000"/>
                <w:sz w:val="21"/>
                <w:szCs w:val="20"/>
              </w:rPr>
              <w:t xml:space="preserve"> 증권보유자 본인의 증권계좌에 기록되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와 중국증감회의 규정에 의해 증권이 명의보유자의 증권계좌에 기록되어 있을 경우 해당 규정을 따라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8"/>
                <w:sz w:val="21"/>
                <w:szCs w:val="20"/>
              </w:rPr>
              <w:t>증권등기정산기구는</w:t>
            </w:r>
            <w:r>
              <w:rPr>
                <w:rFonts w:ascii="바탕;Batang" w:hAnsi="바탕;Batang" w:cs="바탕;Batang" w:eastAsia="바탕;Batang"/>
                <w:color w:val="000000"/>
                <w:spacing w:val="-8"/>
                <w:sz w:val="21"/>
                <w:szCs w:val="20"/>
              </w:rPr>
              <w:t xml:space="preserve"> 법에 따라 기능을 수행하기 위하여 명의보유자에게 산하 증권권익보유자의 관련 자료를 제공하도록 요구할 수 있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투자자는</w:t>
            </w:r>
            <w:r>
              <w:rPr>
                <w:rFonts w:ascii="바탕;Batang" w:hAnsi="바탕;Batang" w:cs="바탕;Batang" w:eastAsia="바탕;Batang"/>
                <w:color w:val="000000"/>
                <w:sz w:val="21"/>
                <w:szCs w:val="20"/>
              </w:rPr>
              <w:t xml:space="preserve"> 증권계좌 개설시 증권등기정산기구에 신청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투자자는</w:t>
            </w:r>
            <w:r>
              <w:rPr>
                <w:rFonts w:ascii="바탕;Batang" w:hAnsi="바탕;Batang" w:cs="바탕;Batang" w:eastAsia="바탕;Batang"/>
                <w:color w:val="000000"/>
                <w:sz w:val="21"/>
                <w:szCs w:val="20"/>
              </w:rPr>
              <w:t xml:space="preserve"> 증권계좌 개설 신청시 제출한 관련 서류의 진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성을 보장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투자자를 위해 증권계좌를 직접 개설할 수 있으며 또한 증권회사에 대행을 위탁할 수도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투자자에게 증권계좌 설치시 투자자의 편리 도모와 계좌자원의 최적화 배치원칙을 준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1</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증권회사는</w:t>
            </w:r>
            <w:r>
              <w:rPr>
                <w:rFonts w:ascii="바탕;Batang" w:hAnsi="바탕;Batang" w:cs="바탕;Batang" w:eastAsia="바탕;Batang"/>
                <w:color w:val="000000"/>
                <w:sz w:val="21"/>
                <w:szCs w:val="20"/>
              </w:rPr>
              <w:t xml:space="preserve"> 증권계좌 개설을 대행하는 경우 증권등기정산기구에 개설 대행 자격을 신청하여 취득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회사는</w:t>
            </w:r>
            <w:r>
              <w:rPr>
                <w:rFonts w:ascii="바탕;Batang" w:hAnsi="바탕;Batang" w:cs="바탕;Batang" w:eastAsia="바탕;Batang"/>
                <w:color w:val="000000"/>
                <w:sz w:val="21"/>
                <w:szCs w:val="20"/>
              </w:rPr>
              <w:t xml:space="preserve"> 증권계좌 개설 대행시 증권등기정산기구의 업무규칙에 따라 투자자가 제공하는 유효 신분증명서류 원본과 기타 개설 자료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과 완벽성에 대해 심사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개설 관련 서류는 타당하게 보관하여야 하며 보관기한은 </w:t>
            </w:r>
            <w:r>
              <w:rPr>
                <w:rFonts w:eastAsia="바탕;Batang" w:cs="바탕;Batang" w:ascii="바탕;Batang" w:hAnsi="바탕;Batang"/>
                <w:color w:val="000000"/>
                <w:sz w:val="21"/>
                <w:szCs w:val="20"/>
              </w:rPr>
              <w:t>20</w:t>
            </w:r>
            <w:r>
              <w:rPr>
                <w:rFonts w:ascii="바탕;Batang" w:hAnsi="바탕;Batang" w:cs="바탕;Batang" w:eastAsia="바탕;Batang"/>
                <w:color w:val="000000"/>
                <w:sz w:val="21"/>
                <w:szCs w:val="20"/>
              </w:rPr>
              <w:t>년 이상이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투자자는</w:t>
            </w:r>
            <w:r>
              <w:rPr>
                <w:rFonts w:ascii="바탕;Batang" w:hAnsi="바탕;Batang" w:cs="바탕;Batang" w:eastAsia="바탕;Batang"/>
                <w:color w:val="000000"/>
                <w:sz w:val="21"/>
                <w:szCs w:val="20"/>
              </w:rPr>
              <w:t xml:space="preserve"> 본인의 증권계좌를 타인에게 제공하여 사용하도록 해서는 아니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업무규칙에 의거 개설 대행기구의 증권계좌 개설활동을 감독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개설대행기구가 업무규칙을 위반하는 경우 증권등기정산기구는 업무규칙에 의해 개설대행자격을 잠시중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취소할 수 있으며 또한 중국증감회에 관련 규정에 따라 증권업무종사자격을 잠시중지 혹은 취소하도록 제의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또한 직접 책임을 진 주관</w:t>
            </w:r>
            <w:r>
              <w:rPr>
                <w:rFonts w:ascii="바탕;Batang" w:hAnsi="바탕;Batang" w:cs="바탕;Batang" w:eastAsia="바탕;Batang"/>
                <w:color w:val="000000"/>
                <w:sz w:val="21"/>
                <w:szCs w:val="20"/>
              </w:rPr>
              <w:t>자와</w:t>
            </w:r>
            <w:r>
              <w:rPr>
                <w:rFonts w:ascii="바탕;Batang" w:hAnsi="바탕;Batang" w:cs="바탕;Batang" w:eastAsia="바탕;Batang"/>
                <w:color w:val="000000"/>
                <w:sz w:val="21"/>
                <w:szCs w:val="20"/>
              </w:rPr>
              <w:t xml:space="preserve"> 기타 직접책임자에게 경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벌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직무자격 또는 증권업무 종사자격 취소 등 처벌조치를 단독 부과 또는 병과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회사는</w:t>
            </w:r>
            <w:r>
              <w:rPr>
                <w:rFonts w:ascii="바탕;Batang" w:hAnsi="바탕;Batang" w:cs="바탕;Batang" w:eastAsia="바탕;Batang"/>
                <w:color w:val="000000"/>
                <w:sz w:val="21"/>
                <w:szCs w:val="20"/>
              </w:rPr>
              <w:t xml:space="preserve"> 해당 고객의 자료와 자금신용상황을 장악하여야 하며 또한 고객의 증권계좌 사용상황에 대해 감독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회사는 해당 고객이 증권계좌 사용과정에 규정위반행위가 있음을 발견한 경우 증권등기정산기구의 업무규칙에 따라 처리하고 또한 적시에 증권등기정산기구와 증권거래소에 보고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인이 타인의 명의로 증권계좌를 개설하거나 타인의 증권계좌를 이용하여 증권매매를 하는 경우에는 중국증감회에도 보고하여 중국증감회에서 법에 따라 처벌을 부과하도록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5</w:t>
            </w:r>
            <w:r>
              <w:rPr>
                <w:rFonts w:ascii="바탕;Batang" w:hAnsi="바탕;Batang" w:cs="바탕;Batang" w:eastAsia="바탕;Batang"/>
                <w:b/>
                <w:bCs/>
                <w:color w:val="000000"/>
                <w:sz w:val="21"/>
                <w:szCs w:val="20"/>
              </w:rPr>
              <w:t>조</w:t>
            </w:r>
            <w:r>
              <w:rPr>
                <w:rFonts w:ascii="바탕;Batang" w:hAnsi="바탕;Batang" w:cs="바탕;Batang" w:eastAsia="바탕;Batang"/>
                <w:color w:val="000000"/>
                <w:sz w:val="21"/>
                <w:szCs w:val="20"/>
              </w:rPr>
              <w:t xml:space="preserve"> </w:t>
            </w:r>
            <w:r>
              <w:rPr>
                <w:rFonts w:ascii="바탕;Batang" w:hAnsi="바탕;Batang" w:cs="바탕;Batang" w:eastAsia="바탕;Batang"/>
                <w:color w:val="000000"/>
                <w:sz w:val="21"/>
                <w:szCs w:val="20"/>
              </w:rPr>
              <w:t>투자자가</w:t>
            </w:r>
            <w:r>
              <w:rPr>
                <w:rFonts w:ascii="바탕;Batang" w:hAnsi="바탕;Batang" w:cs="바탕;Batang" w:eastAsia="바탕;Batang"/>
                <w:color w:val="000000"/>
                <w:sz w:val="21"/>
                <w:szCs w:val="20"/>
              </w:rPr>
              <w:t xml:space="preserve"> 증권계좌 개설 및 사용과정에 규정위반행위가 존재하는 경우 증권등기정산기구는 법에 따라 규정위반 증권계좌에 대해 사용 제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취소 등 처리조치를 취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w:t>
            </w:r>
            <w:r>
              <w:rPr>
                <w:rFonts w:ascii="바탕;Batang" w:hAnsi="바탕;Batang" w:cs="바탕;Batang" w:eastAsia="바탕;Batang"/>
                <w:b/>
                <w:bCs/>
                <w:color w:val="000000"/>
                <w:sz w:val="21"/>
                <w:szCs w:val="20"/>
              </w:rPr>
              <w:t>장 증권 등기</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상장증권의</w:t>
            </w:r>
            <w:r>
              <w:rPr>
                <w:rFonts w:ascii="바탕;Batang" w:hAnsi="바탕;Batang" w:cs="바탕;Batang" w:eastAsia="바탕;Batang"/>
                <w:color w:val="000000"/>
                <w:sz w:val="21"/>
                <w:szCs w:val="20"/>
              </w:rPr>
              <w:t xml:space="preserve"> 발행인은 증권등기정산기구에 위탁하여 발행하려는 증권의 등기업무를 처리하도록 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증권등기업무를 위탁한 증권발행인과 증권등기 및 서비스 합의를 체결하여 양측의 권리와 의무를 명확히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증권의 등기 및 서비스 합의 양식을 제정 및 공포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정부 채권주관부서의 요구에 의해 상장한 정부채권의 등기업무를 취급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20"/>
                <w:sz w:val="21"/>
                <w:szCs w:val="20"/>
              </w:rPr>
              <w:t>증권등기정산기구는</w:t>
            </w:r>
            <w:r>
              <w:rPr>
                <w:rFonts w:ascii="바탕;Batang" w:hAnsi="바탕;Batang" w:cs="바탕;Batang" w:eastAsia="바탕;Batang"/>
                <w:color w:val="000000"/>
                <w:spacing w:val="20"/>
                <w:sz w:val="21"/>
                <w:szCs w:val="20"/>
              </w:rPr>
              <w:t xml:space="preserve"> 증권계좌 기록에 근거하여 증권보유자의 증권보유 사실을 확인하고 증권보유자의 명부등기를 취급한다</w:t>
            </w:r>
            <w:r>
              <w:rPr>
                <w:rFonts w:eastAsia="바탕;Batang" w:cs="바탕;Batang" w:ascii="바탕;Batang" w:hAnsi="바탕;Batang"/>
                <w:color w:val="000000"/>
                <w:spacing w:val="2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을</w:t>
            </w:r>
            <w:r>
              <w:rPr>
                <w:rFonts w:ascii="바탕;Batang" w:hAnsi="바탕;Batang" w:cs="바탕;Batang" w:eastAsia="바탕;Batang"/>
                <w:color w:val="000000"/>
                <w:sz w:val="21"/>
                <w:szCs w:val="20"/>
              </w:rPr>
              <w:t xml:space="preserve"> 공개 발행한 후 증권발행인은 증권등기정산기구에 기 발행 증권의 증권보유자 명부 및 기타 관련 자료를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등기정산기구는 이를 근거로 증권보유자 명부의 초기등기를 취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발행인은</w:t>
            </w:r>
            <w:r>
              <w:rPr>
                <w:rFonts w:ascii="바탕;Batang" w:hAnsi="바탕;Batang" w:cs="바탕;Batang" w:eastAsia="바탕;Batang"/>
                <w:color w:val="000000"/>
                <w:sz w:val="21"/>
                <w:szCs w:val="20"/>
              </w:rPr>
              <w:t xml:space="preserve"> 제출한 자료의 합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성을 보장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등기정산기구는 증권발행인의 원인으로 초래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보유자 명부 및 기타 관련 자료의 오류 및 이에 따른 손실과 법</w:t>
            </w:r>
            <w:r>
              <w:rPr>
                <w:rFonts w:ascii="바탕;Batang" w:hAnsi="바탕;Batang" w:cs="바탕;Batang" w:eastAsia="바탕;Batang"/>
                <w:color w:val="000000"/>
                <w:sz w:val="21"/>
                <w:szCs w:val="20"/>
              </w:rPr>
              <w:t xml:space="preserve">률책임을 </w:t>
            </w:r>
            <w:r>
              <w:rPr>
                <w:rFonts w:ascii="바탕;Batang" w:hAnsi="바탕;Batang" w:cs="바탕;Batang" w:eastAsia="바탕;Batang"/>
                <w:color w:val="000000"/>
                <w:sz w:val="21"/>
                <w:szCs w:val="20"/>
              </w:rPr>
              <w:t>지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이</w:t>
            </w:r>
            <w:r>
              <w:rPr>
                <w:rFonts w:ascii="바탕;Batang" w:hAnsi="바탕;Batang" w:cs="바탕;Batang" w:eastAsia="바탕;Batang"/>
                <w:color w:val="000000"/>
                <w:sz w:val="21"/>
                <w:szCs w:val="20"/>
              </w:rPr>
              <w:t xml:space="preserve"> 증권거래소에 상장하여 거래하는 경우 증권등기정산기구는 증권거래 교부 및 수취 결과에 따라 증권보유자 명부의 변경등기를 취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합의양도</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상속</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기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강제집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이체 등 방식으로 증권을 양도하는 경우 증권등기정산기구는 업무규칙에 근거하여 관련 증권계좌의 잔액을 변경하고 증권보유자 명부의 변경등기를 대응 취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이</w:t>
            </w:r>
            <w:r>
              <w:rPr>
                <w:rFonts w:ascii="바탕;Batang" w:hAnsi="바탕;Batang" w:cs="바탕;Batang" w:eastAsia="바탕;Batang"/>
                <w:color w:val="000000"/>
                <w:sz w:val="21"/>
                <w:szCs w:val="20"/>
              </w:rPr>
              <w:t xml:space="preserve"> 저당</w:t>
            </w:r>
            <w:r>
              <w:rPr>
                <w:rFonts w:eastAsia="바탕;Batang" w:cs="바탕;Batang" w:ascii="바탕;Batang" w:hAnsi="바탕;Batang"/>
                <w:color w:val="000000"/>
                <w:sz w:val="21"/>
                <w:szCs w:val="20"/>
              </w:rPr>
              <w:t xml:space="preserve">, locking, </w:t>
            </w:r>
            <w:r>
              <w:rPr>
                <w:rFonts w:ascii="바탕;Batang" w:hAnsi="바탕;Batang" w:cs="바탕;Batang" w:eastAsia="바탕;Batang"/>
                <w:color w:val="000000"/>
                <w:sz w:val="21"/>
                <w:szCs w:val="20"/>
              </w:rPr>
              <w:t>동결 등 원인으로 해당 보유자의 권리가 제한될 경우 증권등기정산기구는 증권보유자 명부에 표기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증권보유자 명부와 명의변경기록의 진실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확성</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완벽성을 보장하여야 하며 은닉</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위조 또는 훼손해서는 </w:t>
            </w:r>
            <w:r>
              <w:rPr>
                <w:rFonts w:ascii="바탕;Batang" w:hAnsi="바탕;Batang" w:cs="바탕;Batang" w:eastAsia="바탕;Batang"/>
                <w:color w:val="000000"/>
                <w:sz w:val="21"/>
                <w:szCs w:val="20"/>
              </w:rPr>
              <w:t xml:space="preserve">안 </w:t>
            </w:r>
            <w:r>
              <w:rPr>
                <w:rFonts w:ascii="바탕;Batang" w:hAnsi="바탕;Batang" w:cs="바탕;Batang" w:eastAsia="바탕;Batang"/>
                <w:color w:val="000000"/>
                <w:sz w:val="21"/>
                <w:szCs w:val="20"/>
              </w:rPr>
              <w:t>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업무규칙과 합의에 따라 정기적으로 증권발행인에게 해당 증권보유자 명부와 관련 자료를 발송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발행인은</w:t>
            </w:r>
            <w:r>
              <w:rPr>
                <w:rFonts w:ascii="바탕;Batang" w:hAnsi="바탕;Batang" w:cs="바탕;Batang" w:eastAsia="바탕;Batang"/>
                <w:color w:val="000000"/>
                <w:sz w:val="21"/>
                <w:szCs w:val="20"/>
              </w:rPr>
              <w:t xml:space="preserve"> 권익배분 등 대행서비스 취급 신청시 업무규칙과 합의에 따라 증권등기정산기구에 관련 자료를 제출하고 관련 비용을 지불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발행인이</w:t>
            </w:r>
            <w:r>
              <w:rPr>
                <w:rFonts w:ascii="바탕;Batang" w:hAnsi="바탕;Batang" w:cs="바탕;Batang" w:eastAsia="바탕;Batang"/>
                <w:color w:val="000000"/>
                <w:sz w:val="21"/>
                <w:szCs w:val="20"/>
              </w:rPr>
              <w:t xml:space="preserve"> 상기 의무를 적시에 이행하지 않을 경우 증권등기정산기구는 지연 취급 또는 취급을 거부할 권한을 가지며 증권발행인은 적시에 공고하여 관련 상황을 설명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발행인</w:t>
            </w:r>
            <w:r>
              <w:rPr>
                <w:rFonts w:ascii="바탕;Batang" w:hAnsi="바탕;Batang" w:cs="바탕;Batang" w:eastAsia="바탕;Batang"/>
                <w:color w:val="000000"/>
                <w:sz w:val="21"/>
                <w:szCs w:val="20"/>
              </w:rPr>
              <w:t xml:space="preserve"> 또는 해당 청산팀 등이 증권등기 및 관련 서비스합의를 종료하는 경우 증권등기정산기구는 법에 따라 증권보유자 명부 및 기타 등기자료를 교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w:t>
            </w:r>
            <w:r>
              <w:rPr>
                <w:rFonts w:ascii="바탕;Batang" w:hAnsi="바탕;Batang" w:cs="바탕;Batang" w:eastAsia="바탕;Batang"/>
                <w:b/>
                <w:bCs/>
                <w:color w:val="000000"/>
                <w:sz w:val="21"/>
                <w:szCs w:val="20"/>
              </w:rPr>
              <w:t>장 증권의 수탁 및 예탁</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투자자는</w:t>
            </w:r>
            <w:r>
              <w:rPr>
                <w:rFonts w:ascii="바탕;Batang" w:hAnsi="바탕;Batang" w:cs="바탕;Batang" w:eastAsia="바탕;Batang"/>
                <w:color w:val="000000"/>
                <w:sz w:val="21"/>
                <w:szCs w:val="20"/>
              </w:rPr>
              <w:t xml:space="preserve"> 증권회사에 그가 보유한 증권을 관리하도록 위탁하고 증권회사는 자체보유증권과 수탁받은 고객의 증권을 증권등기정산기구에 넘겨 보관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 및 중국증감회의 별도 규정이 있을 경우는 제외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증권회사를 위해 고객증권 대장과 자체 보유증권 대장을 만들어 증권회사가 예탁한 고객증권과 자체보유증권을 통계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회사는</w:t>
            </w:r>
            <w:r>
              <w:rPr>
                <w:rFonts w:ascii="바탕;Batang" w:hAnsi="바탕;Batang" w:cs="바탕;Batang" w:eastAsia="바탕;Batang"/>
                <w:color w:val="000000"/>
                <w:sz w:val="21"/>
                <w:szCs w:val="20"/>
              </w:rPr>
              <w:t xml:space="preserve"> 증권등기정산기구에 해당 고객 및 자체보유증권 계좌의 유지보호를 위탁해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와 중국증감회의 별도 규정이 있을 경우는 제외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pacing w:val="12"/>
                <w:sz w:val="21"/>
                <w:szCs w:val="20"/>
              </w:rPr>
              <w:t>투자자는</w:t>
            </w:r>
            <w:r>
              <w:rPr>
                <w:rFonts w:ascii="바탕;Batang" w:hAnsi="바탕;Batang" w:cs="바탕;Batang" w:eastAsia="바탕;Batang"/>
                <w:color w:val="000000"/>
                <w:spacing w:val="12"/>
                <w:sz w:val="21"/>
                <w:szCs w:val="20"/>
              </w:rPr>
              <w:t xml:space="preserve"> 증권 매매시 증권회사와 증권거래</w:t>
            </w:r>
            <w:r>
              <w:rPr>
                <w:rFonts w:eastAsia="바탕;Batang" w:cs="바탕;Batang" w:ascii="바탕;Batang" w:hAnsi="바탕;Batang"/>
                <w:color w:val="000000"/>
                <w:spacing w:val="12"/>
                <w:sz w:val="21"/>
                <w:szCs w:val="20"/>
              </w:rPr>
              <w:t xml:space="preserve">, </w:t>
            </w:r>
            <w:r>
              <w:rPr>
                <w:rFonts w:ascii="바탕;Batang" w:hAnsi="바탕;Batang" w:cs="바탕;Batang" w:eastAsia="바탕;Batang"/>
                <w:color w:val="000000"/>
                <w:spacing w:val="12"/>
                <w:sz w:val="21"/>
                <w:szCs w:val="20"/>
              </w:rPr>
              <w:t>수탁 및 정산합의를 체결하여야 한다</w:t>
            </w:r>
            <w:r>
              <w:rPr>
                <w:rFonts w:eastAsia="바탕;Batang" w:cs="바탕;Batang" w:ascii="바탕;Batang" w:hAnsi="바탕;Batang"/>
                <w:color w:val="000000"/>
                <w:spacing w:val="12"/>
                <w:sz w:val="21"/>
                <w:szCs w:val="20"/>
              </w:rPr>
              <w:t>.</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증권거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탁 및 정산합의에 증권등기정산업무 관련 필수 조항을 제정하여 공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필수 조항은 하기 내용을 포함하나 이에 한정되지 않는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증권회사는 고객의 위탁에 따라 증권거래규칙에 의거 거래신고를 제출하고 거래결과에 따라 고객과의 증권 및 자금 교부를 완성하고 상응한 교부책임을 감당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고객은 집중거래가 끝난 후 증권회사가 증권등기정산기구에 위탁하여 해당 증권계좌와 증권회사의 증권교부계좌 간에 증권을 이체하는데 동의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저당식 환매거래를 진행하는 경우 투자자와 증권회사는 업무규칙의 규정에 따라 증권등기정산기구에 환매용 저당권을 제출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투자자와 증권회사간의 채권채무관계는 증권등기정산기구가 업무규칙에 의해 증권회사에서 제공한 저당권의 저당권한 행사에 영향을 미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pacing w:val="-6"/>
                <w:sz w:val="21"/>
                <w:szCs w:val="21"/>
              </w:rPr>
            </w:pPr>
            <w:r>
              <w:rPr>
                <w:rFonts w:eastAsia="바탕;Batang" w:cs="바탕;Batang" w:ascii="바탕;Batang" w:hAnsi="바탕;Batang"/>
                <w:color w:val="000000"/>
                <w:spacing w:val="-6"/>
                <w:sz w:val="21"/>
                <w:szCs w:val="21"/>
              </w:rPr>
              <w:t xml:space="preserve">(3) </w:t>
            </w:r>
            <w:r>
              <w:rPr>
                <w:rFonts w:ascii="바탕;Batang" w:hAnsi="바탕;Batang" w:cs="바탕;Batang" w:eastAsia="바탕;Batang"/>
                <w:color w:val="000000"/>
                <w:spacing w:val="-6"/>
                <w:sz w:val="21"/>
                <w:szCs w:val="21"/>
              </w:rPr>
              <w:t>고객의 자금 교부 및 수취 행위에 위약상황이 발생하는 경우 증권회사는 증권등기정산기구에 고객의 순매입 증권을 해당 증권처리계좌에 이체하도록 위탁할 수 있으며 또한 고객에게 약정기한 내 부족한 자금부분을 보완지급하도록 요구한다</w:t>
            </w:r>
            <w:r>
              <w:rPr>
                <w:rFonts w:eastAsia="바탕;Batang" w:cs="바탕;Batang" w:ascii="바탕;Batang" w:hAnsi="바탕;Batang"/>
                <w:color w:val="000000"/>
                <w:spacing w:val="-6"/>
                <w:sz w:val="21"/>
                <w:szCs w:val="21"/>
              </w:rPr>
              <w:t xml:space="preserve">. </w:t>
            </w:r>
            <w:r>
              <w:rPr>
                <w:rFonts w:ascii="바탕;Batang" w:hAnsi="바탕;Batang" w:cs="바탕;Batang" w:eastAsia="바탕;Batang"/>
                <w:color w:val="000000"/>
                <w:spacing w:val="-6"/>
                <w:sz w:val="21"/>
                <w:szCs w:val="21"/>
              </w:rPr>
              <w:t>고객이 증권 교부 및 수취에 위약 상황이 발생한 경우 증권회사는 증권교부 위약금에 해당하는 자금을 해당 고객의 계좌에 이체하지 않을 수 있다</w:t>
            </w:r>
            <w:r>
              <w:rPr>
                <w:rFonts w:eastAsia="바탕;Batang" w:cs="바탕;Batang" w:ascii="바탕;Batang" w:hAnsi="바탕;Batang"/>
                <w:color w:val="000000"/>
                <w:spacing w:val="-6"/>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회사는</w:t>
            </w:r>
            <w:r>
              <w:rPr>
                <w:rFonts w:ascii="바탕;Batang" w:hAnsi="바탕;Batang" w:cs="바탕;Batang" w:eastAsia="바탕;Batang"/>
                <w:color w:val="000000"/>
                <w:sz w:val="21"/>
                <w:szCs w:val="20"/>
              </w:rPr>
              <w:t xml:space="preserve"> 고객과의 증권 수탁관계 구축</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변경 및 중지한 사항을 증권등기정산기구에 보고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상기 사항을 기록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고객이</w:t>
            </w:r>
            <w:r>
              <w:rPr>
                <w:rFonts w:ascii="바탕;Batang" w:hAnsi="바탕;Batang" w:cs="바탕;Batang" w:eastAsia="바탕;Batang"/>
                <w:color w:val="000000"/>
                <w:sz w:val="21"/>
                <w:szCs w:val="20"/>
              </w:rPr>
              <w:t xml:space="preserve"> 증권회사에 위탁한 증권을 기타 증권회사에 위탁하려고 하는 경우 관련 증권회사는 증권거래소와 증권등기정산기구의 업무규칙에 따라 처리하여야 하며 거절하지 못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법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행정법규와 중국증감회의 별도 규정이 있을 경우는 제외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회사는</w:t>
            </w:r>
            <w:r>
              <w:rPr>
                <w:rFonts w:ascii="바탕;Batang" w:hAnsi="바탕;Batang" w:cs="바탕;Batang" w:eastAsia="바탕;Batang"/>
                <w:color w:val="000000"/>
                <w:sz w:val="21"/>
                <w:szCs w:val="20"/>
              </w:rPr>
              <w:t xml:space="preserve"> 효과적인 조치를 취하여 수탁받은 증권의 안전을 보장하고 타 목적의 사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스스로의 매매를 금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효과적인 조치를 취하여 예탁받은 증권의 안전을 보장하고 타목적의 사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스스로의 매매를 금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의</w:t>
            </w:r>
            <w:r>
              <w:rPr>
                <w:rFonts w:ascii="바탕;Batang" w:hAnsi="바탕;Batang" w:cs="바탕;Batang" w:eastAsia="바탕;Batang"/>
                <w:color w:val="000000"/>
                <w:sz w:val="21"/>
                <w:szCs w:val="20"/>
              </w:rPr>
              <w:t xml:space="preserve"> 저당</w:t>
            </w:r>
            <w:r>
              <w:rPr>
                <w:rFonts w:eastAsia="바탕;Batang" w:cs="바탕;Batang" w:ascii="바탕;Batang" w:hAnsi="바탕;Batang"/>
                <w:color w:val="000000"/>
                <w:sz w:val="21"/>
                <w:szCs w:val="20"/>
              </w:rPr>
              <w:t xml:space="preserve">, locking, </w:t>
            </w:r>
            <w:r>
              <w:rPr>
                <w:rFonts w:ascii="바탕;Batang" w:hAnsi="바탕;Batang" w:cs="바탕;Batang" w:eastAsia="바탕;Batang"/>
                <w:color w:val="000000"/>
                <w:sz w:val="21"/>
                <w:szCs w:val="20"/>
              </w:rPr>
              <w:t>동결 또는 차압은 증권을 수탁받은 증권회사와 증권등기정산기구가 증권등기정산기구의 관련규정에 따라 처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30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w:t>
            </w:r>
            <w:r>
              <w:rPr>
                <w:rFonts w:ascii="바탕;Batang" w:hAnsi="바탕;Batang" w:cs="바탕;Batang" w:eastAsia="바탕;Batang"/>
                <w:b/>
                <w:bCs/>
                <w:color w:val="000000"/>
                <w:sz w:val="21"/>
                <w:szCs w:val="20"/>
              </w:rPr>
              <w:t>장 증권 및 자금의 청산</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회사는</w:t>
            </w:r>
            <w:r>
              <w:rPr>
                <w:rFonts w:ascii="바탕;Batang" w:hAnsi="바탕;Batang" w:cs="바탕;Batang" w:eastAsia="바탕;Batang"/>
                <w:color w:val="000000"/>
                <w:sz w:val="21"/>
                <w:szCs w:val="20"/>
              </w:rPr>
              <w:t xml:space="preserve"> 증권과 자금의 집중청산에 참여하는 경우 증권등기정산기구에 정산참여인 자격을 신청하여 취득하고 증권등기정산기구와 정산합의를 체결하여 양측의 권리와 의무를 명확히 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참여인</w:t>
            </w:r>
            <w:r>
              <w:rPr>
                <w:rFonts w:ascii="바탕;Batang" w:hAnsi="바탕;Batang" w:cs="바탕;Batang" w:eastAsia="바탕;Batang"/>
                <w:color w:val="000000"/>
                <w:sz w:val="21"/>
                <w:szCs w:val="20"/>
              </w:rPr>
              <w:t xml:space="preserve"> 자격을 취득하지 못한 증권회사는 정산참여인과 정산위탁합의를 체결하고 위탁받은 정산참여인은 그를 대신하여 증권과 자금의 집중청산을 진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정산합의와 정산위탁합의 양식을 제정하여 공포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조건에 부합되는 상업은행을 정산은행으로 선정하고 자금이체업무를 처리하도록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은행</w:t>
            </w:r>
            <w:r>
              <w:rPr>
                <w:rFonts w:ascii="바탕;Batang" w:hAnsi="바탕;Batang" w:cs="바탕;Batang" w:eastAsia="바탕;Batang"/>
                <w:color w:val="000000"/>
                <w:sz w:val="21"/>
                <w:szCs w:val="20"/>
              </w:rPr>
              <w:t xml:space="preserve"> 자격조건은 증권등기정산기구에서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과</w:t>
            </w:r>
            <w:r>
              <w:rPr>
                <w:rFonts w:ascii="바탕;Batang" w:hAnsi="바탕;Batang" w:cs="바탕;Batang" w:eastAsia="바탕;Batang"/>
                <w:color w:val="000000"/>
                <w:sz w:val="21"/>
                <w:szCs w:val="20"/>
              </w:rPr>
              <w:t xml:space="preserve"> 자금의 정산은 등급별 정산원칙을 실행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등기정산기구는 증권등기정산기구와 정산참여인 간의 집중청산업무를 담당하고 정산참여인은 정산참여인과 고객 간의 청산업무를 담당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증권의 집중 교부수취 계좌와 자금의 집중 교부수취 계좌를 개설하여 정산참여인과의 증권과 자금의 집중청산에 활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참여인은</w:t>
            </w:r>
            <w:r>
              <w:rPr>
                <w:rFonts w:ascii="바탕;Batang" w:hAnsi="바탕;Batang" w:cs="바탕;Batang" w:eastAsia="바탕;Batang"/>
                <w:color w:val="000000"/>
                <w:sz w:val="21"/>
                <w:szCs w:val="20"/>
              </w:rPr>
              <w:t xml:space="preserve"> 증권등기정산기구의 규정에 따라 증권의 교부수취 계좌와 자금의 교부수취 계좌를 신청 개설하여 증권과 자금의 교부 및 수취에 활용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 자영업무와 중개업무를 동시에 경영하는 정산참여인은 자영 증권과 자금의 교부수취계좌와 고객의 증권과 자금 교부수취 계좌를 각각 신청 개설하여 자영업무 증권과 자금의 교부수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개업무의 증권과 자금의 교부수취에 활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가</w:t>
            </w:r>
            <w:r>
              <w:rPr>
                <w:rFonts w:ascii="바탕;Batang" w:hAnsi="바탕;Batang" w:cs="바탕;Batang" w:eastAsia="바탕;Batang"/>
                <w:color w:val="000000"/>
                <w:sz w:val="21"/>
                <w:szCs w:val="20"/>
              </w:rPr>
              <w:t xml:space="preserve"> 多邊淨額</w:t>
            </w:r>
            <w:r>
              <w:rPr>
                <w:rFonts w:eastAsia="바탕;Batang" w:cs="바탕;Batang" w:ascii="바탕;Batang" w:hAnsi="바탕;Batang"/>
                <w:color w:val="000000"/>
                <w:sz w:val="21"/>
                <w:szCs w:val="20"/>
              </w:rPr>
              <w:t xml:space="preserve">( Multi-lateral Netting) </w:t>
            </w:r>
            <w:r>
              <w:rPr>
                <w:rFonts w:ascii="바탕;Batang" w:hAnsi="바탕;Batang" w:cs="바탕;Batang" w:eastAsia="바탕;Batang"/>
                <w:color w:val="000000"/>
                <w:sz w:val="21"/>
                <w:szCs w:val="20"/>
              </w:rPr>
              <w:t>정산방식을 채택하는 경우 업무규칙에 따라 정산참여인의 공동 상대측으로서 貨銀對付</w:t>
            </w:r>
            <w:r>
              <w:rPr>
                <w:rFonts w:eastAsia="바탕;Batang" w:cs="바탕;Batang" w:ascii="바탕;Batang" w:hAnsi="바탕;Batang"/>
                <w:color w:val="000000"/>
                <w:sz w:val="21"/>
                <w:szCs w:val="20"/>
              </w:rPr>
              <w:t xml:space="preserve">(Delivery versus Payment) </w:t>
            </w:r>
            <w:r>
              <w:rPr>
                <w:rFonts w:ascii="바탕;Batang" w:hAnsi="바탕;Batang" w:cs="바탕;Batang" w:eastAsia="바탕;Batang"/>
                <w:color w:val="000000"/>
                <w:sz w:val="21"/>
                <w:szCs w:val="20"/>
              </w:rPr>
              <w:t>원칙에 따라 정산참여인을 정산단위로 청산을 진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와</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 xml:space="preserve">Multi-lateral Netting </w:t>
            </w:r>
            <w:r>
              <w:rPr>
                <w:rFonts w:ascii="바탕;Batang" w:hAnsi="바탕;Batang" w:cs="바탕;Batang" w:eastAsia="바탕;Batang"/>
                <w:color w:val="000000"/>
                <w:sz w:val="21"/>
                <w:szCs w:val="20"/>
              </w:rPr>
              <w:t>정산에 참여한 정산참여인 간 체결한 정산합의에는 하기 내용이 포함되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정산참여인이 정산을 책임진 증권거래계약의 경우 해당 계약 양측의 정산참여인이 상대측 정산참여인으로부터 증권 또는 자금을 수취하는 권리와 상대측 정산참여인에게 자금 또는 증권을 교부하는 의무를 모두 증권등기정산기구에 양도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전 호의 권리와 의무를 양수한 후 증권등기정산기구는 원 계약 양측 정산참여인이 상대측 정산참여인에 대한 권리를 가지며 또한 원 계약 양측 정산참여인이 상대측 정산참여인에 대한 의무도 이행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Multi-lateral Netting</w:t>
            </w:r>
            <w:r>
              <w:rPr>
                <w:rFonts w:ascii="바탕;Batang" w:hAnsi="바탕;Batang" w:cs="바탕;Batang" w:eastAsia="바탕;Batang"/>
                <w:color w:val="000000"/>
                <w:sz w:val="21"/>
                <w:szCs w:val="20"/>
              </w:rPr>
              <w:t xml:space="preserve">청산을 진행하는 경우 정산참여인의 증권과 자금 </w:t>
            </w:r>
            <w:r>
              <w:rPr>
                <w:rFonts w:eastAsia="바탕;Batang" w:cs="바탕;Batang" w:ascii="바탕;Batang" w:hAnsi="바탕;Batang"/>
                <w:color w:val="000000"/>
                <w:sz w:val="21"/>
                <w:szCs w:val="20"/>
              </w:rPr>
              <w:t>Netting</w:t>
            </w:r>
            <w:r>
              <w:rPr>
                <w:rFonts w:ascii="바탕;Batang" w:hAnsi="바탕;Batang" w:cs="바탕;Batang" w:eastAsia="바탕;Batang"/>
                <w:color w:val="000000"/>
                <w:sz w:val="21"/>
                <w:szCs w:val="20"/>
              </w:rPr>
              <w:t>에 따라 수취 및 지급해야 할 순액을 계산하며 또한 청산 완료후 청산결과를 적시에 정산참여인에 통보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가</w:t>
            </w:r>
            <w:r>
              <w:rPr>
                <w:rFonts w:ascii="바탕;Batang" w:hAnsi="바탕;Batang" w:cs="바탕;Batang" w:eastAsia="바탕;Batang"/>
                <w:color w:val="000000"/>
                <w:sz w:val="21"/>
                <w:szCs w:val="20"/>
              </w:rPr>
              <w:t xml:space="preserve"> 기타 정산방식을 취하는 경우 관련 업무규칙에 따라 청산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집중</w:t>
            </w:r>
            <w:r>
              <w:rPr>
                <w:rFonts w:ascii="바탕;Batang" w:hAnsi="바탕;Batang" w:cs="바탕;Batang" w:eastAsia="바탕;Batang"/>
                <w:color w:val="000000"/>
                <w:sz w:val="21"/>
                <w:szCs w:val="20"/>
              </w:rPr>
              <w:t xml:space="preserve"> 교부수취 전 정산참여인은 고객으로부터 지급해야 할 증권과 자금을 인계받고 또한 정산참여인의 증권 교부수취 계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산참여인의 자금 교부수취 계좌에 충족한 증권과 자금을 보류해두어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참여인과</w:t>
            </w:r>
            <w:r>
              <w:rPr>
                <w:rFonts w:ascii="바탕;Batang" w:hAnsi="바탕;Batang" w:cs="바탕;Batang" w:eastAsia="바탕;Batang"/>
                <w:color w:val="000000"/>
                <w:sz w:val="21"/>
                <w:szCs w:val="20"/>
              </w:rPr>
              <w:t xml:space="preserve"> 고객간의 증권 이체는 증권등기정산기구에 취급을 위탁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4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집중</w:t>
            </w:r>
            <w:r>
              <w:rPr>
                <w:rFonts w:ascii="바탕;Batang" w:hAnsi="바탕;Batang" w:cs="바탕;Batang" w:eastAsia="바탕;Batang"/>
                <w:color w:val="000000"/>
                <w:sz w:val="21"/>
                <w:szCs w:val="20"/>
              </w:rPr>
              <w:t xml:space="preserve"> 교부수취 과정에</w:t>
            </w:r>
            <w:r>
              <w:rPr>
                <w:rFonts w:ascii="바탕;Batang" w:hAnsi="바탕;Batang" w:cs="바탕;Batang" w:eastAsia="바탕;Batang"/>
                <w:color w:val="000000"/>
                <w:sz w:val="21"/>
                <w:szCs w:val="20"/>
              </w:rPr>
              <w:t>서</w:t>
            </w:r>
            <w:r>
              <w:rPr>
                <w:rFonts w:ascii="바탕;Batang" w:hAnsi="바탕;Batang" w:cs="바탕;Batang" w:eastAsia="바탕;Batang"/>
                <w:color w:val="000000"/>
                <w:sz w:val="21"/>
                <w:szCs w:val="20"/>
              </w:rPr>
              <w:t xml:space="preserve"> 증권등기정산기구는 교부수취 시점에 정산참여인으로부터 그가 지급해야 할 자금과 증권을 인계받고 그가 수취해야 할 증권과 자금을 동시에 교부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교부수취 완성 후 철수는 불가하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참여인이</w:t>
            </w:r>
            <w:r>
              <w:rPr>
                <w:rFonts w:ascii="바탕;Batang" w:hAnsi="바탕;Batang" w:cs="바탕;Batang" w:eastAsia="바탕;Batang"/>
                <w:color w:val="000000"/>
                <w:sz w:val="21"/>
                <w:szCs w:val="20"/>
              </w:rPr>
              <w:t xml:space="preserve"> 증권 또는 자금의 교부 의무를 이행하지 못한 경우 대응된 자금 또는 증권을 취득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자영업무와</w:t>
            </w:r>
            <w:r>
              <w:rPr>
                <w:rFonts w:ascii="바탕;Batang" w:hAnsi="바탕;Batang" w:cs="바탕;Batang" w:eastAsia="바탕;Batang"/>
                <w:color w:val="000000"/>
                <w:sz w:val="21"/>
                <w:szCs w:val="20"/>
              </w:rPr>
              <w:t xml:space="preserve"> 중개업무 또는 자산관리업무를 동시에 경영하는 정산참여인의 경우  </w:t>
            </w:r>
            <w:r>
              <w:rPr>
                <w:rFonts w:ascii="바탕;Batang" w:hAnsi="바탕;Batang" w:cs="바탕;Batang" w:eastAsia="바탕;Batang"/>
                <w:color w:val="000000"/>
                <w:sz w:val="21"/>
                <w:szCs w:val="20"/>
              </w:rPr>
              <w:t>만약</w:t>
            </w:r>
            <w:r>
              <w:rPr>
                <w:rFonts w:ascii="바탕;Batang" w:hAnsi="바탕;Batang" w:cs="바탕;Batang" w:eastAsia="바탕;Batang"/>
                <w:color w:val="000000"/>
                <w:sz w:val="21"/>
                <w:szCs w:val="20"/>
              </w:rPr>
              <w:t xml:space="preserve"> 해당 고객의 자금 교부수취 계좌의 자금이 부족한 경우 증권등기정산기구는 정산참여인의 자영자금 교부수취 계좌의 자금으로 교부 및 수취를 완성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집중</w:t>
            </w:r>
            <w:r>
              <w:rPr>
                <w:rFonts w:ascii="바탕;Batang" w:hAnsi="바탕;Batang" w:cs="바탕;Batang" w:eastAsia="바탕;Batang"/>
                <w:color w:val="000000"/>
                <w:sz w:val="21"/>
                <w:szCs w:val="20"/>
              </w:rPr>
              <w:t xml:space="preserve"> 교부수취 후 정산참여인은 고객이 수취해야 할 증권과 자금을 고객에게 교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참여인과</w:t>
            </w:r>
            <w:r>
              <w:rPr>
                <w:rFonts w:ascii="바탕;Batang" w:hAnsi="바탕;Batang" w:cs="바탕;Batang" w:eastAsia="바탕;Batang"/>
                <w:color w:val="000000"/>
                <w:sz w:val="21"/>
                <w:szCs w:val="20"/>
              </w:rPr>
              <w:t xml:space="preserve"> 고객 간의 증권 이체는 증권등기정산기구에 취급을 위탁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정산업무규칙에 정산참여인과 증권등기정산기구 간의 증권과 자금의 집중 교부수취 및 정산참여인과 고객 간의 증권과 자금의 교부수취 기한에 대해 각각 규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참여인은</w:t>
            </w:r>
            <w:r>
              <w:rPr>
                <w:rFonts w:ascii="바탕;Batang" w:hAnsi="바탕;Batang" w:cs="바탕;Batang" w:eastAsia="바탕;Batang"/>
                <w:color w:val="000000"/>
                <w:sz w:val="21"/>
                <w:szCs w:val="20"/>
              </w:rPr>
              <w:t xml:space="preserve"> 규정한 교부수취 기한 내에 증권과 자금의 교부 및 수취를 완성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의</w:t>
            </w:r>
            <w:r>
              <w:rPr>
                <w:rFonts w:ascii="바탕;Batang" w:hAnsi="바탕;Batang" w:cs="바탕;Batang" w:eastAsia="바탕;Batang"/>
                <w:color w:val="000000"/>
                <w:sz w:val="21"/>
                <w:szCs w:val="20"/>
              </w:rPr>
              <w:t xml:space="preserve"> 원인으로 청산결과에 오류가 있을 경우 정산참여인은 교부와 수취책임을 이행한 후 증권등기정산기구에 시정 및 정산참여인에게 초래한 직접적 손실을 부담하도록 요구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w:t>
            </w:r>
            <w:r>
              <w:rPr>
                <w:rFonts w:ascii="바탕;Batang" w:hAnsi="바탕;Batang" w:cs="바탕;Batang" w:eastAsia="바탕;Batang"/>
                <w:b/>
                <w:bCs/>
                <w:color w:val="000000"/>
                <w:sz w:val="21"/>
                <w:szCs w:val="20"/>
              </w:rPr>
              <w:t>장 리스크 예방 및 교부수취의 위약처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1</w:t>
            </w:r>
            <w:r>
              <w:rPr>
                <w:rFonts w:ascii="바탕;Batang" w:hAnsi="바탕;Batang" w:cs="바탕;Batang" w:eastAsia="바탕;Batang"/>
                <w:b/>
                <w:bCs/>
                <w:color w:val="000000"/>
                <w:sz w:val="21"/>
                <w:szCs w:val="20"/>
              </w:rPr>
              <w:t>절 리스크 예방 및 통제 조치</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하기 조치를 취하여 증권등기정산업무의 리스크 예방과 통제를 보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완벽한 리스크 예방제도와 내부 통제제도를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완벽한 기술시스템을 구축하고 정산참여인이 공동 준수해야 할 기술기준과 규범을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완벽한 정산참여인과 정산은행의 가입기준과 리스크 평가체계를 구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정산데이터와 기술시스템을 백업하고 업무의 긴급대응절차와 처리 프로세스를 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증권거래소와 서로 협조하여 증권시장의 체계적 리스크 예방제도를 구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증권거래소와 업무협력 합의를 체결하여 양측의 권리와 의무를 명확히 확정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정산 리스크 공동분담 원칙에 따라 정산참여인을 조직하여 증권정산 상호보증금</w:t>
            </w:r>
            <w:r>
              <w:rPr>
                <w:rFonts w:eastAsia="바탕;Batang" w:cs="바탕;Batang" w:ascii="바탕;Batang" w:hAnsi="바탕;Batang"/>
                <w:color w:val="000000"/>
                <w:sz w:val="21"/>
                <w:szCs w:val="20"/>
              </w:rPr>
              <w:t>(mutual found</w:t>
            </w:r>
            <w:r>
              <w:rPr>
                <w:rFonts w:ascii="바탕;Batang" w:hAnsi="바탕;Batang" w:cs="바탕;Batang" w:eastAsia="바탕;Batang"/>
                <w:color w:val="000000"/>
                <w:sz w:val="21"/>
                <w:szCs w:val="20"/>
              </w:rPr>
              <w:t>와 유사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제도를 구축하여 정산참여인의 교부수취에 위약행위가 발생한 경우 교부수취의 지속진행을 보장하는데 사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정산</w:t>
            </w:r>
            <w:r>
              <w:rPr>
                <w:rFonts w:ascii="바탕;Batang" w:hAnsi="바탕;Batang" w:cs="바탕;Batang" w:eastAsia="바탕;Batang"/>
                <w:color w:val="000000"/>
                <w:sz w:val="21"/>
                <w:szCs w:val="20"/>
              </w:rPr>
              <w:t xml:space="preserve"> 상호보증금의 조달</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사용</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리와 보완방법은 증권등기정산기구가 업무규칙에서 규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정산참여인의 리스크 상황에 따라 정산참여인에게 교부수취 담보를 제공하도록 하는 등의 리스크 통제조치를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참여인이</w:t>
            </w:r>
            <w:r>
              <w:rPr>
                <w:rFonts w:ascii="바탕;Batang" w:hAnsi="바탕;Batang" w:cs="바탕;Batang" w:eastAsia="바탕;Batang"/>
                <w:color w:val="000000"/>
                <w:sz w:val="21"/>
                <w:szCs w:val="20"/>
              </w:rPr>
              <w:t xml:space="preserve"> 제공하는 교부수취 담보 구체기준은 증권등기정산기구에서 정산참여인의 리스크 정도에 따라 확정 및 조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정산참여인이 제공한 교부수취 담보물을 자체보유자산과 격리하여 정산참여인별로 엄격히 관리하여야 하며 타 목적으로 사용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참여인은</w:t>
            </w:r>
            <w:r>
              <w:rPr>
                <w:rFonts w:ascii="바탕;Batang" w:hAnsi="바탕;Batang" w:cs="바탕;Batang" w:eastAsia="바탕;Batang"/>
                <w:color w:val="000000"/>
                <w:sz w:val="21"/>
                <w:szCs w:val="20"/>
              </w:rPr>
              <w:t xml:space="preserve"> 해당 자금 교부수취 계좌에 증권정산준비금을 입금하여 교부수취에 사용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정산참여인이 입금한 정산준비금과 자체보유자금을 격리하여 정산참여인별로 엄격히 관리하여야 하며 타 목적으로 사용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저당식 환매에 대해 저당품 보관창고제도를 실시하며 정산참여인이 제공한 융자환매 담보용 저당권을 저당품 보관창고에 넘겨 보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5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에서</w:t>
            </w:r>
            <w:r>
              <w:rPr>
                <w:rFonts w:ascii="바탕;Batang" w:hAnsi="바탕;Batang" w:cs="바탕;Batang" w:eastAsia="바탕;Batang"/>
                <w:color w:val="000000"/>
                <w:sz w:val="21"/>
                <w:szCs w:val="20"/>
              </w:rPr>
              <w:t xml:space="preserve"> 수취한 하기 자금과 증권은 업무규칙에 따라 기완성한 증권거래의 청산에만 사용할 수 있으며 강제집행하지 못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증권등기정산기구에서 수취한 증권정산 리스크기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정산 상호보조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교부수취 담보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환매 저당권 등 교부수취 담보용 자금과 증권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증권등기정산기구에서 이 방법에 따라 개설한 증권 집중교부수취 계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금 집중교부수취계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청산 전용계좌의 증권과 자금 및 업무규칙에 따라 개설한 기타 교부수취 전용계좌의 증권과 자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정산참여인의 증권 교부수취 계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정산참여인의 증권처분계좌 등 정산계정내의 증권 및 정산참여인의 자금 교부수취계좌 내 거래결과에 따라 확정한 지급해야 할 자금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거래결과에 의해 확정된 투자자의 교부수취절차에 진입된 지급해야 할 증권과 자금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증권등기정산기구가 은행에 개설한 정산준비금 등 전용 예금계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신주발행 자금검정 전문계좌 내의 자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발행인이 투자자에 배분할 채권이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주식이자와 배당금 등</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증권등기정산업무의 조직</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리수요에 근거하여 관련 규정에 따라 신용한도를 신청하거나 또는 전용 청산계좌의 증권을 저당대출에 이용하여 증권등기정산활동의 정상적 지속진행을 보장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2</w:t>
            </w:r>
            <w:r>
              <w:rPr>
                <w:rFonts w:ascii="바탕;Batang" w:hAnsi="바탕;Batang" w:cs="바탕;Batang" w:eastAsia="바탕;Batang"/>
                <w:b/>
                <w:bCs/>
                <w:color w:val="000000"/>
                <w:sz w:val="21"/>
                <w:szCs w:val="20"/>
              </w:rPr>
              <w:t>절 집중 교부수취의 위약처리</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전용 청산계좌를 개설하여 정산참여인이 위약 발생시 잠시 교부하지 않았거나 차압한 증권과 자금을 보관하는데 사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참여인이</w:t>
            </w:r>
            <w:r>
              <w:rPr>
                <w:rFonts w:ascii="바탕;Batang" w:hAnsi="바탕;Batang" w:cs="바탕;Batang" w:eastAsia="바탕;Batang"/>
                <w:color w:val="000000"/>
                <w:sz w:val="21"/>
                <w:szCs w:val="20"/>
              </w:rPr>
              <w:t xml:space="preserve"> 자금의 교부수취에 위약상황이 발생하면 하기 절차에 따라 처리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위약한 정산참여인은 증권등기정산기구에 증권 교부수취 이체지령을 발송하여 해당 정산참여인이 당일 수취해야 할 전부 증권에서 기지급금액의 등가액에 해당하는 증권종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량과 대응 증권계좌를 지정하여 증권등기정산기구가 정산참여인에게 교부하도록 하고 부족금액에 상당한 증권종류와 수량을 지정하여 증권등기정산기구가 정산참여인에게 잠시 지급하지 않도록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증권등기정산기구는 규정기한 내에 유효한 증권 교부수취 이체지령을 받은 경우 정산업무규칙에 따라 대응 증권을 정산참여인에게 이체하고 잠시 교부하지 않는 증권은 전용청산계좌에 이체한 후 해당 정산참여인에게 규정기한 내에 자금을 보완하거나 또는 교부수취 담보를 제공하도록 통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가</w:t>
            </w:r>
            <w:r>
              <w:rPr>
                <w:rFonts w:ascii="바탕;Batang" w:hAnsi="바탕;Batang" w:cs="바탕;Batang" w:eastAsia="바탕;Batang"/>
                <w:color w:val="000000"/>
                <w:sz w:val="21"/>
                <w:szCs w:val="20"/>
              </w:rPr>
              <w:t xml:space="preserve"> 규정기한 내에 유효한 증권 교부수취 이체지령을 접수하지 못한 경우는 정산참여인의 중대한 교부수취 위약상황에 해</w:t>
            </w:r>
            <w:r>
              <w:rPr>
                <w:rFonts w:ascii="바탕;Batang" w:hAnsi="바탕;Batang" w:cs="바탕;Batang" w:eastAsia="바탕;Batang"/>
                <w:color w:val="000000"/>
                <w:sz w:val="21"/>
                <w:szCs w:val="20"/>
              </w:rPr>
              <w:t>당되며</w:t>
            </w:r>
            <w:r>
              <w:rPr>
                <w:rFonts w:ascii="바탕;Batang" w:hAnsi="바탕;Batang" w:cs="바탕;Batang" w:eastAsia="바탕;Batang"/>
                <w:color w:val="000000"/>
                <w:sz w:val="21"/>
                <w:szCs w:val="20"/>
              </w:rPr>
              <w:t xml:space="preserve"> 증권등기정산기구는 정산참여인에 교부해야 할 모든 증권을 전용 청산계좌에 이체하고 정산참여인에게 잠시 교부하지 않으며 또한 정산참여인에게 자금을 보완하거나 교부수취 담보를 제공하도록 통지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잠시</w:t>
            </w:r>
            <w:r>
              <w:rPr>
                <w:rFonts w:ascii="바탕;Batang" w:hAnsi="바탕;Batang" w:cs="바탕;Batang" w:eastAsia="바탕;Batang"/>
                <w:color w:val="000000"/>
                <w:sz w:val="21"/>
                <w:szCs w:val="20"/>
              </w:rPr>
              <w:t xml:space="preserve"> 교부하지 않는 증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보완자금 또는 교부수취 담보금액이 위약금액을 충당하지 못하는 경우 증권등기정산기구는 해당 정산참여인의 자영증권을 차압하여 전용 청산계좌에 이체한 후 정산참여인에게 통지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참여인이</w:t>
            </w:r>
            <w:r>
              <w:rPr>
                <w:rFonts w:ascii="바탕;Batang" w:hAnsi="바탕;Batang" w:cs="바탕;Batang" w:eastAsia="바탕;Batang"/>
                <w:color w:val="000000"/>
                <w:sz w:val="21"/>
                <w:szCs w:val="20"/>
              </w:rPr>
              <w:t xml:space="preserve"> 자금 교부수취 위약상황이 발생한 경우 증권등기정산기구는 하기 순서로 자금을 활용하여 상대측 정산참여인과의 자금 교부수취를 완성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pacing w:val="16"/>
                <w:sz w:val="21"/>
                <w:szCs w:val="20"/>
              </w:rPr>
              <w:t>위약 정산참여인의 담보물 중 현금부분</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증권정산 상호보조금 중 위약 정산참여인이 납부한 부분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 xml:space="preserve">증권정산 상호보조금 중 기타 정산참여인이 납부한 부분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4) </w:t>
            </w:r>
            <w:r>
              <w:rPr>
                <w:rFonts w:ascii="바탕;Batang" w:hAnsi="바탕;Batang" w:cs="바탕;Batang" w:eastAsia="바탕;Batang"/>
                <w:color w:val="000000"/>
                <w:sz w:val="21"/>
                <w:szCs w:val="20"/>
              </w:rPr>
              <w:t xml:space="preserve">증권정산 리스크기금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5) </w:t>
            </w:r>
            <w:r>
              <w:rPr>
                <w:rFonts w:ascii="바탕;Batang" w:hAnsi="바탕;Batang" w:cs="바탕;Batang" w:eastAsia="바탕;Batang"/>
                <w:color w:val="000000"/>
                <w:sz w:val="21"/>
                <w:szCs w:val="20"/>
              </w:rPr>
              <w:t>기타 자금</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참여인이</w:t>
            </w:r>
            <w:r>
              <w:rPr>
                <w:rFonts w:ascii="바탕;Batang" w:hAnsi="바탕;Batang" w:cs="바탕;Batang" w:eastAsia="바탕;Batang"/>
                <w:color w:val="000000"/>
                <w:sz w:val="21"/>
                <w:szCs w:val="20"/>
              </w:rPr>
              <w:t xml:space="preserve"> 교부수취 위약 상황이 발생한 경우 증권등기정산기구는 위약금액에 상당한 수취해야 할 자금을 잠시 교부하지 않을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등기정산기구는</w:t>
            </w:r>
            <w:r>
              <w:rPr>
                <w:rFonts w:ascii="바탕;Batang" w:hAnsi="바탕;Batang" w:cs="바탕;Batang" w:eastAsia="바탕;Batang"/>
                <w:color w:val="000000"/>
                <w:sz w:val="21"/>
                <w:szCs w:val="20"/>
              </w:rPr>
              <w:t xml:space="preserve"> 잠시 교부하지 않은 자금을 전용 청산계좌에 이체하고 해당 정산참여인에게 통지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정산참여인은 규정한 기한내 증권을 전액 보충하거나 또는 증권등기정산기구에서 인정하는 담보를 제공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참여인이</w:t>
            </w:r>
            <w:r>
              <w:rPr>
                <w:rFonts w:ascii="바탕;Batang" w:hAnsi="바탕;Batang" w:cs="바탕;Batang" w:eastAsia="바탕;Batang"/>
                <w:color w:val="000000"/>
                <w:sz w:val="21"/>
                <w:szCs w:val="20"/>
              </w:rPr>
              <w:t xml:space="preserve"> 증권 교부수취 위약상황이 발생하는 경우 증권등기정산기구는 하기 증권을 활용하여 상대측 정산참여인과의 증권 교부수취를 완성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 xml:space="preserve">위약 정산참여인이 제공한 충당용 동일 증권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 xml:space="preserve">증권회사에 위탁하여 전용 청산계좌의 자금으로 매입한 동일 증권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3) </w:t>
            </w:r>
            <w:r>
              <w:rPr>
                <w:rFonts w:ascii="바탕;Batang" w:hAnsi="바탕;Batang" w:cs="바탕;Batang" w:eastAsia="바탕;Batang"/>
                <w:color w:val="000000"/>
                <w:sz w:val="21"/>
                <w:szCs w:val="20"/>
              </w:rPr>
              <w:t>기타 출처의 동일 증권</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6</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위약</w:t>
            </w:r>
            <w:r>
              <w:rPr>
                <w:rFonts w:ascii="바탕;Batang" w:hAnsi="바탕;Batang" w:cs="바탕;Batang" w:eastAsia="바탕;Batang"/>
                <w:color w:val="000000"/>
                <w:sz w:val="21"/>
                <w:szCs w:val="20"/>
              </w:rPr>
              <w:t xml:space="preserve"> 정산참여인이 규정한 기한내에 자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을 전액 보충하지 못하는 경우 증권등기정산기구는 위약 정산참여인이 제공한 담보물</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저당품 보관창고 중의 환매저당권</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매출전용청산계좌 내의 증권을 처분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전</w:t>
            </w:r>
            <w:r>
              <w:rPr>
                <w:rFonts w:ascii="바탕;Batang" w:hAnsi="바탕;Batang" w:cs="바탕;Batang" w:eastAsia="바탕;Batang"/>
                <w:color w:val="000000"/>
                <w:sz w:val="21"/>
                <w:szCs w:val="20"/>
              </w:rPr>
              <w:t xml:space="preserve"> 항의 처분소득은 위약 정산참여인이 체불한 자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과 관련 비용을 지급하하는데 활용하고 나머지가 있는 경우 위약 정산참여인에게 반환하며 부족하는 경우에는 증권등기정산기구에서 위약 정산참여인에게 추가상환을 요구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규정</w:t>
            </w:r>
            <w:r>
              <w:rPr>
                <w:rFonts w:ascii="바탕;Batang" w:hAnsi="바탕;Batang" w:cs="바탕;Batang" w:eastAsia="바탕;Batang"/>
                <w:color w:val="000000"/>
                <w:sz w:val="21"/>
                <w:szCs w:val="20"/>
              </w:rPr>
              <w:t xml:space="preserve"> 기한내 추상이 불가한 증권이나 자금에 대해 증권등기정산기구는 증권정산 상호보조금과 증권정산리스크기금으로 보충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법에 따라 증권정산 상호보조금과 증권정산리스크기금으로 손실을 보완한 후 증권등기정산기구는 위약 정산참여인에게 계속하여 추상을 요구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참여인이</w:t>
            </w:r>
            <w:r>
              <w:rPr>
                <w:rFonts w:ascii="바탕;Batang" w:hAnsi="바탕;Batang" w:cs="바탕;Batang" w:eastAsia="바탕;Batang"/>
                <w:color w:val="000000"/>
                <w:sz w:val="21"/>
                <w:szCs w:val="20"/>
              </w:rPr>
              <w:t xml:space="preserve"> 자금의 교부수취 위약 또는 증권의 교부수취 위약상황이 발생하는 경우 증권등기정산기구는 관련 규정에 따라 위약금을 수취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등기정산기구에서 수취한 위약금은 증권정산리스크기금에 납입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참여인이</w:t>
            </w:r>
            <w:r>
              <w:rPr>
                <w:rFonts w:ascii="바탕;Batang" w:hAnsi="바탕;Batang" w:cs="바탕;Batang" w:eastAsia="바탕;Batang"/>
                <w:color w:val="000000"/>
                <w:sz w:val="21"/>
                <w:szCs w:val="20"/>
              </w:rPr>
              <w:t xml:space="preserve"> 중대한 교부수취 위약상황이 발생하는 경우 증권등기정산기구는 아래 절차에 따라 처리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1) </w:t>
            </w:r>
            <w:r>
              <w:rPr>
                <w:rFonts w:ascii="바탕;Batang" w:hAnsi="바탕;Batang" w:cs="바탕;Batang" w:eastAsia="바탕;Batang"/>
                <w:color w:val="000000"/>
                <w:sz w:val="21"/>
                <w:szCs w:val="20"/>
              </w:rPr>
              <w:t>일부 혹은 전부 정산업무를 잠시중단</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지하고 정산참여인의 자격을 중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회수하며 또한 증권거래소에 거래중지 조치를 취할 것을 제의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　</w:t>
            </w:r>
            <w:r>
              <w:rPr>
                <w:rFonts w:eastAsia="바탕;Batang" w:cs="바탕;Batang" w:ascii="바탕;Batang" w:hAnsi="바탕;Batang"/>
                <w:color w:val="000000"/>
                <w:sz w:val="21"/>
                <w:szCs w:val="20"/>
              </w:rPr>
              <w:t xml:space="preserve">(2) </w:t>
            </w:r>
            <w:r>
              <w:rPr>
                <w:rFonts w:ascii="바탕;Batang" w:hAnsi="바탕;Batang" w:cs="바탕;Batang" w:eastAsia="바탕;Batang"/>
                <w:color w:val="000000"/>
                <w:sz w:val="21"/>
                <w:szCs w:val="20"/>
              </w:rPr>
              <w:t>중국증감회에 관련규정에 따라 관련 증권업무 종사허가를 잠시중단시키거나 철수하도록 제의하며 직접책임 주관자와 기타 직접 책임자에게 경고</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벌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임직자격 또는 증권종업자격 철수 등 처벌조치를 단독 부과하거나 동시에 부과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4"/>
                <w:sz w:val="21"/>
                <w:szCs w:val="20"/>
              </w:rPr>
              <w:t>증권등기정산기구가</w:t>
            </w:r>
            <w:r>
              <w:rPr>
                <w:rFonts w:ascii="바탕;Batang" w:hAnsi="바탕;Batang" w:cs="바탕;Batang" w:eastAsia="바탕;Batang"/>
                <w:color w:val="000000"/>
                <w:spacing w:val="-4"/>
                <w:sz w:val="21"/>
                <w:szCs w:val="20"/>
              </w:rPr>
              <w:t xml:space="preserve"> 증권거래소에 거래중지 조치를 취할 것을 제의하는 구체적 방법은 증권등기정산기구에서 증권거래소와 합의하여 제정하며 중국증감회에 보고하여 비준받아야 한다</w:t>
            </w:r>
            <w:r>
              <w:rPr>
                <w:rFonts w:eastAsia="바탕;Batang" w:cs="바탕;Batang" w:ascii="바탕;Batang" w:hAnsi="바탕;Batang"/>
                <w:color w:val="000000"/>
                <w:spacing w:val="-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6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등기정산기구가</w:t>
            </w:r>
            <w:r>
              <w:rPr>
                <w:rFonts w:ascii="바탕;Batang" w:hAnsi="바탕;Batang" w:cs="바탕;Batang" w:eastAsia="바탕;Batang"/>
                <w:color w:val="000000"/>
                <w:sz w:val="21"/>
                <w:szCs w:val="20"/>
              </w:rPr>
              <w:t xml:space="preserve"> 법에 따라 증권정산 상호보조금과 증권정산리스크기금을 사용하고 위약 정산참여인에게 전 조의 처리조치를 취한 경우 증권등기정산기구의 연도보고서에 나열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3</w:t>
            </w:r>
            <w:r>
              <w:rPr>
                <w:rFonts w:ascii="바탕;Batang" w:hAnsi="바탕;Batang" w:cs="바탕;Batang" w:eastAsia="바탕;Batang"/>
                <w:b/>
                <w:bCs/>
                <w:color w:val="000000"/>
                <w:sz w:val="21"/>
                <w:szCs w:val="20"/>
              </w:rPr>
              <w:t xml:space="preserve">절 </w:t>
            </w:r>
            <w:r>
              <w:rPr>
                <w:rFonts w:ascii="바탕;Batang" w:hAnsi="바탕;Batang" w:cs="바탕;Batang" w:eastAsia="바탕;Batang"/>
                <w:b/>
                <w:bCs/>
                <w:color w:val="000000"/>
                <w:spacing w:val="-14"/>
                <w:sz w:val="21"/>
                <w:szCs w:val="20"/>
              </w:rPr>
              <w:t>정산참여인과 고객의 교부수취 위약처리</w:t>
            </w:r>
            <w:r>
              <w:rPr>
                <w:rFonts w:ascii="바탕;Batang" w:hAnsi="바탕;Batang" w:cs="바탕;Batang" w:eastAsia="바탕;Batang"/>
                <w:color w:val="000000"/>
                <w:spacing w:val="-14"/>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참여인은</w:t>
            </w:r>
            <w:r>
              <w:rPr>
                <w:rFonts w:ascii="바탕;Batang" w:hAnsi="바탕;Batang" w:cs="바탕;Batang" w:eastAsia="바탕;Batang"/>
                <w:color w:val="000000"/>
                <w:sz w:val="21"/>
                <w:szCs w:val="20"/>
              </w:rPr>
              <w:t xml:space="preserve"> 증권등기정산기구의 규정에 따라 증권등기정산기구에 증권처분계좌 개설을 신청하여 잠시 교부하지 않는 고객의 증권을 보관하는데 이용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참여인은</w:t>
            </w:r>
            <w:r>
              <w:rPr>
                <w:rFonts w:ascii="바탕;Batang" w:hAnsi="바탕;Batang" w:cs="바탕;Batang" w:eastAsia="바탕;Batang"/>
                <w:color w:val="000000"/>
                <w:sz w:val="21"/>
                <w:szCs w:val="20"/>
              </w:rPr>
              <w:t xml:space="preserve"> 고객의 리스크상황에 근거하여 고객에게 교부수취 담보 제공을 포함한 리스크 통제조치를 취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고객의</w:t>
            </w:r>
            <w:r>
              <w:rPr>
                <w:rFonts w:ascii="바탕;Batang" w:hAnsi="바탕;Batang" w:cs="바탕;Batang" w:eastAsia="바탕;Batang"/>
                <w:color w:val="000000"/>
                <w:sz w:val="21"/>
                <w:szCs w:val="20"/>
              </w:rPr>
              <w:t xml:space="preserve"> 교부수취 담보 구체기준은 정산참여인과 고객이 증권거래</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수탁 및 정산합의에서 확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2</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고객이</w:t>
            </w:r>
            <w:r>
              <w:rPr>
                <w:rFonts w:ascii="바탕;Batang" w:hAnsi="바탕;Batang" w:cs="바탕;Batang" w:eastAsia="바탕;Batang"/>
                <w:color w:val="000000"/>
                <w:sz w:val="21"/>
                <w:szCs w:val="20"/>
              </w:rPr>
              <w:t xml:space="preserve"> 자금 교부수취 위약상황이 발생하는 경우 정산참여인은 증권등기정산기구에 지령을 발송하여 고객의 순매입 증권을 증권처분계좌에 이체하도록 위탁하고 고객에게 약정기한내에 자금을 보충할 것을 요구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3</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고객이</w:t>
            </w:r>
            <w:r>
              <w:rPr>
                <w:rFonts w:ascii="바탕;Batang" w:hAnsi="바탕;Batang" w:cs="바탕;Batang" w:eastAsia="바탕;Batang"/>
                <w:color w:val="000000"/>
                <w:sz w:val="21"/>
                <w:szCs w:val="20"/>
              </w:rPr>
              <w:t xml:space="preserve"> 증권 교부수취 위약상황이 발생하는 경우 정산참여인은 증권 교부수취 위약금액에 상당한 자금을 잠시 해당 고객에게 이체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4</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위약고객이</w:t>
            </w:r>
            <w:r>
              <w:rPr>
                <w:rFonts w:ascii="바탕;Batang" w:hAnsi="바탕;Batang" w:cs="바탕;Batang" w:eastAsia="바탕;Batang"/>
                <w:color w:val="000000"/>
                <w:sz w:val="21"/>
                <w:szCs w:val="20"/>
              </w:rPr>
              <w:t xml:space="preserve"> 규정한 기한내에 자금이나 증권을 전액 보충하지 않은 경우 정산참여인은 증권처분계좌내의 대응 증권을 매출하거나 혹은 잠시 교부하지 않은 자금으로 상응 증권을 보충 구매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전</w:t>
            </w:r>
            <w:r>
              <w:rPr>
                <w:rFonts w:ascii="바탕;Batang" w:hAnsi="바탕;Batang" w:cs="바탕;Batang" w:eastAsia="바탕;Batang"/>
                <w:color w:val="000000"/>
                <w:sz w:val="21"/>
                <w:szCs w:val="20"/>
              </w:rPr>
              <w:t xml:space="preserve"> 항의 처분소득은 위약 고객이 체납한 자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증권과 관련 비용의 지급에 활용하며 나머지가 있는 경우 고객에게 반환하고 계속 부족한 경우 정산참여인은 고객에게 추가 상환을 계속 독촉할 권한이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5</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참여인이</w:t>
            </w:r>
            <w:r>
              <w:rPr>
                <w:rFonts w:ascii="바탕;Batang" w:hAnsi="바탕;Batang" w:cs="바탕;Batang" w:eastAsia="바탕;Batang"/>
                <w:color w:val="000000"/>
                <w:sz w:val="21"/>
                <w:szCs w:val="20"/>
              </w:rPr>
              <w:t xml:space="preserve"> 적시에 고객에게 수취해야 할 자금을 교부하지 않거나 적시에 증권등기정산기구에 고객이 수취해야 할 증권을 증권 교부수취 계좌에서 고객의 증권계좌로 이체하도록 위탁하지 않은 경우 정산참여인은 고객에게 위약책임을 감당하여야 하며 고객에게 손실을 초래한 경우 정산참여인은 고객에게 배상책임을 져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76</w:t>
            </w:r>
            <w:r>
              <w:rPr>
                <w:rFonts w:ascii="바탕;Batang" w:hAnsi="바탕;Batang" w:cs="바탕;Batang" w:eastAsia="바탕;Batang"/>
                <w:b/>
                <w:bCs/>
                <w:color w:val="000000"/>
                <w:spacing w:val="-2"/>
                <w:sz w:val="21"/>
                <w:szCs w:val="21"/>
              </w:rPr>
              <w:t xml:space="preserve">조 </w:t>
            </w:r>
            <w:r>
              <w:rPr>
                <w:rFonts w:ascii="바탕;Batang" w:hAnsi="바탕;Batang" w:cs="바탕;Batang" w:eastAsia="바탕;Batang"/>
                <w:color w:val="000000"/>
                <w:spacing w:val="-2"/>
                <w:sz w:val="21"/>
                <w:szCs w:val="21"/>
              </w:rPr>
              <w:t>고객이</w:t>
            </w:r>
            <w:r>
              <w:rPr>
                <w:rFonts w:ascii="바탕;Batang" w:hAnsi="바탕;Batang" w:cs="바탕;Batang" w:eastAsia="바탕;Batang"/>
                <w:color w:val="000000"/>
                <w:spacing w:val="-2"/>
                <w:sz w:val="21"/>
                <w:szCs w:val="21"/>
              </w:rPr>
              <w:t xml:space="preserve"> 정산참여인과의 교부수취에 위약한 경우 정산참여인은 이를 이유로 증권등기정산기구와의 교부수취 의무 이행을 거부하지 못하며 또한 기완성 및 진행중인 증권과 자금의 집중 교부수취</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증권등기정산기구에서 대행하는 증권의 이체에 영향을 주어서는 아니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7</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정산참여인</w:t>
            </w:r>
            <w:r>
              <w:rPr>
                <w:rFonts w:ascii="바탕;Batang" w:hAnsi="바탕;Batang" w:cs="바탕;Batang" w:eastAsia="바탕;Batang"/>
                <w:color w:val="000000"/>
                <w:sz w:val="21"/>
                <w:szCs w:val="20"/>
              </w:rPr>
              <w:t xml:space="preserve"> 자격을 취득하지 못한 증권회사와 해당 고객 간의 정산 권리와 의무관계는 이 방법을 참조하여 집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21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ind w:firstLine="210"/>
              <w:jc w:val="center"/>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w:t>
            </w:r>
            <w:r>
              <w:rPr>
                <w:rFonts w:ascii="바탕;Batang" w:hAnsi="바탕;Batang" w:cs="바탕;Batang" w:eastAsia="바탕;Batang"/>
                <w:b/>
                <w:bCs/>
                <w:color w:val="000000"/>
                <w:sz w:val="21"/>
                <w:szCs w:val="20"/>
              </w:rPr>
              <w:t xml:space="preserve">장 부  </w:t>
            </w:r>
            <w:r>
              <w:rPr>
                <w:rFonts w:ascii="바탕;Batang" w:hAnsi="바탕;Batang" w:cs="바탕;Batang" w:eastAsia="바탕;Batang"/>
                <w:b/>
                <w:bCs/>
                <w:color w:val="000000"/>
                <w:sz w:val="21"/>
                <w:szCs w:val="20"/>
              </w:rPr>
              <w:t>칙</w:t>
            </w:r>
            <w:r>
              <w:rPr>
                <w:rFonts w:ascii="바탕;Batang" w:hAnsi="바탕;Batang" w:cs="바탕;Batang" w:eastAsia="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8</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에서 언급한 하기 용어의 뜻은 아래와 같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등기란</w:t>
            </w:r>
            <w:r>
              <w:rPr>
                <w:rFonts w:ascii="바탕;Batang" w:hAnsi="바탕;Batang" w:cs="바탕;Batang" w:eastAsia="바탕;Batang"/>
                <w:color w:val="000000"/>
                <w:sz w:val="21"/>
                <w:szCs w:val="20"/>
              </w:rPr>
              <w:t xml:space="preserve"> 증권등기정산기구에서 증권발행인의 위탁을 받고 증권보유자 명부의 구축과 유지를 통해 증권보유자의 증권보유사실을 확인하는 행위를 가리킨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12"/>
                <w:sz w:val="21"/>
                <w:szCs w:val="20"/>
              </w:rPr>
              <w:t>수탁이란</w:t>
            </w:r>
            <w:r>
              <w:rPr>
                <w:rFonts w:ascii="바탕;Batang" w:hAnsi="바탕;Batang" w:cs="바탕;Batang" w:eastAsia="바탕;Batang"/>
                <w:color w:val="000000"/>
                <w:spacing w:val="-12"/>
                <w:sz w:val="21"/>
                <w:szCs w:val="20"/>
              </w:rPr>
              <w:t xml:space="preserve"> 증권회사가 고객의 위탁을 받고 고객을 대신하여 증권을 보관하고 배당금을 대행수취하는 등 권익유지 서비스를 제공하는 행위를 가리킨다</w:t>
            </w:r>
            <w:r>
              <w:rPr>
                <w:rFonts w:eastAsia="바탕;Batang" w:cs="바탕;Batang" w:ascii="바탕;Batang" w:hAnsi="바탕;Batang"/>
                <w:color w:val="000000"/>
                <w:spacing w:val="-12"/>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예탁이란</w:t>
            </w:r>
            <w:r>
              <w:rPr>
                <w:rFonts w:ascii="바탕;Batang" w:hAnsi="바탕;Batang" w:cs="바탕;Batang" w:eastAsia="바탕;Batang"/>
                <w:color w:val="000000"/>
                <w:sz w:val="21"/>
                <w:szCs w:val="20"/>
              </w:rPr>
              <w:t xml:space="preserve"> 증권등기정산기구가 증권회사의 위탁을 받고 증권회사의 고객 증권과 자체보유증권을 집중 보관하고 배당금 대행수취하는 등 권익유지 서비스를 제공하는 행위를 가리킨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이란</w:t>
            </w:r>
            <w:r>
              <w:rPr>
                <w:rFonts w:ascii="바탕;Batang" w:hAnsi="바탕;Batang" w:cs="바탕;Batang" w:eastAsia="바탕;Batang"/>
                <w:color w:val="000000"/>
                <w:sz w:val="21"/>
                <w:szCs w:val="20"/>
              </w:rPr>
              <w:t xml:space="preserve"> 청산 및 교부와 수취를 가리킨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청산이란</w:t>
            </w:r>
            <w:r>
              <w:rPr>
                <w:rFonts w:ascii="바탕;Batang" w:hAnsi="바탕;Batang" w:cs="바탕;Batang" w:eastAsia="바탕;Batang"/>
                <w:color w:val="000000"/>
                <w:sz w:val="21"/>
                <w:szCs w:val="20"/>
              </w:rPr>
              <w:t xml:space="preserve"> 확정된 규칙에 따라 증권과 자금의 수취금액과 교부금액을 계산하는 행위를 가리킨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교부수취란</w:t>
            </w:r>
            <w:r>
              <w:rPr>
                <w:rFonts w:ascii="바탕;Batang" w:hAnsi="바탕;Batang" w:cs="바탕;Batang" w:eastAsia="바탕;Batang"/>
                <w:color w:val="000000"/>
                <w:sz w:val="21"/>
                <w:szCs w:val="20"/>
              </w:rPr>
              <w:t xml:space="preserve"> 확정된 청산결과에 따라 증권과 자금의 이체를 통해 관련 채권채무를 이행하는 행위를 가리킨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명의보유자란</w:t>
            </w:r>
            <w:r>
              <w:rPr>
                <w:rFonts w:ascii="바탕;Batang" w:hAnsi="바탕;Batang" w:cs="바탕;Batang" w:eastAsia="바탕;Batang"/>
                <w:color w:val="000000"/>
                <w:sz w:val="21"/>
                <w:szCs w:val="20"/>
              </w:rPr>
              <w:t xml:space="preserve"> 타인의 지정을 받고 타인을 대표하여 증권을 보유한 기구를 가리킨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pacing w:val="-16"/>
                <w:sz w:val="21"/>
                <w:szCs w:val="20"/>
              </w:rPr>
              <w:t>정산참여인이란</w:t>
            </w:r>
            <w:r>
              <w:rPr>
                <w:rFonts w:ascii="바탕;Batang" w:hAnsi="바탕;Batang" w:cs="바탕;Batang" w:eastAsia="바탕;Batang"/>
                <w:color w:val="000000"/>
                <w:spacing w:val="-16"/>
                <w:sz w:val="21"/>
                <w:szCs w:val="20"/>
              </w:rPr>
              <w:t xml:space="preserve"> 증권등기정산기구의 심사허가를 거쳐 집중 청산</w:t>
            </w:r>
            <w:r>
              <w:rPr>
                <w:rFonts w:eastAsia="바탕;Batang" w:cs="바탕;Batang" w:ascii="바탕;Batang" w:hAnsi="바탕;Batang"/>
                <w:color w:val="000000"/>
                <w:spacing w:val="-16"/>
                <w:sz w:val="21"/>
                <w:szCs w:val="20"/>
              </w:rPr>
              <w:t xml:space="preserve">, </w:t>
            </w:r>
            <w:r>
              <w:rPr>
                <w:rFonts w:ascii="바탕;Batang" w:hAnsi="바탕;Batang" w:cs="바탕;Batang" w:eastAsia="바탕;Batang"/>
                <w:color w:val="000000"/>
                <w:spacing w:val="-16"/>
                <w:sz w:val="21"/>
                <w:szCs w:val="20"/>
              </w:rPr>
              <w:t>교부 및 수취에 참여할 자격을 가진 증권회사 또는 기타 기구를 가리킨다</w:t>
            </w:r>
            <w:r>
              <w:rPr>
                <w:rFonts w:eastAsia="바탕;Batang" w:cs="바탕;Batang" w:ascii="바탕;Batang" w:hAnsi="바탕;Batang"/>
                <w:color w:val="000000"/>
                <w:spacing w:val="-16"/>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공동상대측이란</w:t>
            </w:r>
            <w:r>
              <w:rPr>
                <w:rFonts w:ascii="바탕;Batang" w:hAnsi="바탕;Batang" w:cs="바탕;Batang" w:eastAsia="바탕;Batang"/>
                <w:color w:val="000000"/>
                <w:sz w:val="21"/>
                <w:szCs w:val="20"/>
              </w:rPr>
              <w:t xml:space="preserve"> 정산과정에서 동시에 모든 매입측과 매출측의 교부수취 대상으로 되어 교부수취의 순조로운 완성을 보장하는 주체를 가리킨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貨銀對付란</w:t>
            </w:r>
            <w:r>
              <w:rPr>
                <w:rFonts w:ascii="바탕;Batang" w:hAnsi="바탕;Batang" w:cs="바탕;Batang" w:eastAsia="바탕;Batang"/>
                <w:color w:val="000000"/>
                <w:sz w:val="21"/>
                <w:szCs w:val="20"/>
              </w:rPr>
              <w:t xml:space="preserve"> 증권등기정산기구와 정산참여인이 교부 및 수취과정에서 자금 지급시에만 증권을 교부하고 증권 교부시에만 자금을 지급하는 것을 가리킨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多邊淨額정산이란</w:t>
            </w:r>
            <w:r>
              <w:rPr>
                <w:rFonts w:ascii="바탕;Batang" w:hAnsi="바탕;Batang" w:cs="바탕;Batang" w:eastAsia="바탕;Batang"/>
                <w:color w:val="000000"/>
                <w:sz w:val="21"/>
                <w:szCs w:val="20"/>
              </w:rPr>
              <w:t xml:space="preserve"> 증권등기정산기구가 매개 정산참여인이 거래를 성사한 후 전부 수취 및 교부해야 하는 증권 또는 자금을 서로 충당하여 상대적으로 매개 정산참여인의 수취 및 교부해야 할 순액을 계산하고 수취 및 교부해야 할 증권 또는 자금의 순액에 따라 매개 정산참여인과 교부 및 수취를 진행하는 것을 가리킨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w:t>
            </w:r>
            <w:r>
              <w:rPr>
                <w:rFonts w:ascii="바탕;Batang" w:hAnsi="바탕;Batang" w:cs="바탕;Batang" w:eastAsia="바탕;Batang"/>
                <w:color w:val="000000"/>
                <w:sz w:val="21"/>
                <w:szCs w:val="20"/>
              </w:rPr>
              <w:t xml:space="preserve"> 집중교부수취 계좌란 증권등기정산기구에서 여러측의 교부수취업무를 취급하기 위해 개설한 정산계좌로서 정산참여인과 증권등기정산기구 간의 증권 이체에 사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자금</w:t>
            </w:r>
            <w:r>
              <w:rPr>
                <w:rFonts w:ascii="바탕;Batang" w:hAnsi="바탕;Batang" w:cs="바탕;Batang" w:eastAsia="바탕;Batang"/>
                <w:color w:val="000000"/>
                <w:sz w:val="21"/>
                <w:szCs w:val="20"/>
              </w:rPr>
              <w:t xml:space="preserve"> 집중교부수취 계좌란 증권등기정산기구에서 여러측의 교부수취업무를 취급하기 위해 개설한 정산계좌로서 정산참여인과 증권등기정산기구간의 자금 이체에 사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참여인의</w:t>
            </w:r>
            <w:r>
              <w:rPr>
                <w:rFonts w:ascii="바탕;Batang" w:hAnsi="바탕;Batang" w:cs="바탕;Batang" w:eastAsia="바탕;Batang"/>
                <w:color w:val="000000"/>
                <w:sz w:val="21"/>
                <w:szCs w:val="20"/>
              </w:rPr>
              <w:t xml:space="preserve"> 증권 교부수취계좌란 정산참여인이 증권등기정산기구에 신청하여 개설한 증권의 교부 및 수취에 사용하는 정산계좌를 가리킨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영업무와 중개업무 또는 자산관리업무를 동시에 경영하는 정산참여인의 증권 교부수취계좌는 자영증권의 교부수취 계좌와 고객증권의 교부수취계좌가 포함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정산참여인의</w:t>
            </w:r>
            <w:r>
              <w:rPr>
                <w:rFonts w:ascii="바탕;Batang" w:hAnsi="바탕;Batang" w:cs="바탕;Batang" w:eastAsia="바탕;Batang"/>
                <w:color w:val="000000"/>
                <w:sz w:val="21"/>
                <w:szCs w:val="20"/>
              </w:rPr>
              <w:t xml:space="preserve"> 자금 교부수취계좌란 정산참여인이 증권등기정산기구에 신청하여 개설한 자금의 교부 및 수취에 사용하는 정산계좌를 가리킨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영업무와 중개업무 또는 자산관리업무를 동시에 경영하는 정산참여인의 자금 교부수취계좌는 자영자금의 교부수취계좌와 고객자금의 교부수취계좌가 포함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전용청산계좌란</w:t>
            </w:r>
            <w:r>
              <w:rPr>
                <w:rFonts w:ascii="바탕;Batang" w:hAnsi="바탕;Batang" w:cs="바탕;Batang" w:eastAsia="바탕;Batang"/>
                <w:color w:val="000000"/>
                <w:sz w:val="21"/>
                <w:szCs w:val="20"/>
              </w:rPr>
              <w:t xml:space="preserve"> 증권등기정산기구가 개설한 정산계좌로서 정산참여인이 교부수취 위약상황이 발생한 경우 증권등기정산기구에서 잠시 교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이체하지 않은 증권과 자금을 보관하는데 사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처분계좌란</w:t>
            </w:r>
            <w:r>
              <w:rPr>
                <w:rFonts w:ascii="바탕;Batang" w:hAnsi="바탕;Batang" w:cs="바탕;Batang" w:eastAsia="바탕;Batang"/>
                <w:color w:val="000000"/>
                <w:sz w:val="21"/>
                <w:szCs w:val="20"/>
              </w:rPr>
              <w:t xml:space="preserve"> 정산참여인이 증권등기정산기구에 신청하여 개설한 정산계좌로서 고객이 교부수취 위약상황이 발생한 경우 증권회사에 고객에게 잠시 교부하지 않은 증권을 보관하는데 사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저당품</w:t>
            </w:r>
            <w:r>
              <w:rPr>
                <w:rFonts w:ascii="바탕;Batang" w:hAnsi="바탕;Batang" w:cs="바탕;Batang" w:eastAsia="바탕;Batang"/>
                <w:color w:val="000000"/>
                <w:sz w:val="21"/>
                <w:szCs w:val="20"/>
              </w:rPr>
              <w:t xml:space="preserve"> 보관창고란 증권등기정산기구가 개설한 저당품보관 전용계좌로서 정산참여인이 제공한 환매 저당권 등 저당품을 보관하는데 사용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정산준비금이란</w:t>
            </w:r>
            <w:r>
              <w:rPr>
                <w:rFonts w:ascii="바탕;Batang" w:hAnsi="바탕;Batang" w:cs="바탕;Batang" w:eastAsia="바탕;Batang"/>
                <w:color w:val="000000"/>
                <w:sz w:val="21"/>
                <w:szCs w:val="20"/>
              </w:rPr>
              <w:t xml:space="preserve"> 정산참여인이 자금 교부수취계좌에 보관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금의 교부 및 수취에 이용하는 자금을 가리킨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0"/>
              </w:rPr>
              <w:t>증권정산</w:t>
            </w:r>
            <w:r>
              <w:rPr>
                <w:rFonts w:ascii="바탕;Batang" w:hAnsi="바탕;Batang" w:cs="바탕;Batang" w:eastAsia="바탕;Batang"/>
                <w:color w:val="000000"/>
                <w:sz w:val="21"/>
                <w:szCs w:val="20"/>
              </w:rPr>
              <w:t xml:space="preserve"> 상호보조금이란 전체 정산참여인이 납부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교부수취 위약상황이 발생한 경우의 유동성 부족과 교부수취 위약손실 보충에 사용하는 자금을 가리킨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79</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증권회사</w:t>
            </w:r>
            <w:r>
              <w:rPr>
                <w:rFonts w:ascii="바탕;Batang" w:hAnsi="바탕;Batang" w:cs="바탕;Batang" w:eastAsia="바탕;Batang"/>
                <w:color w:val="000000"/>
                <w:sz w:val="21"/>
                <w:szCs w:val="20"/>
              </w:rPr>
              <w:t xml:space="preserve"> 이외의 기구는 중국증감회의 인가를 거쳐 증권등기정산기구의 위탁을 통해 투자자를 위해 증권계좌를 개설할 수 있으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 xml:space="preserve">투자자의 위탁을 통해 투자자의 증권을 수탁받을 수 있으며 또는 정산참여인 자격을 신청하여 </w:t>
            </w:r>
            <w:r>
              <w:rPr>
                <w:rFonts w:ascii="바탕;Batang" w:hAnsi="바탕;Batang" w:cs="바탕;Batang" w:eastAsia="바탕;Batang"/>
                <w:color w:val="000000"/>
                <w:sz w:val="21"/>
                <w:szCs w:val="20"/>
              </w:rPr>
              <w:t>고객의</w:t>
            </w:r>
            <w:r>
              <w:rPr>
                <w:rFonts w:ascii="바탕;Batang" w:hAnsi="바탕;Batang" w:cs="바탕;Batang" w:eastAsia="바탕;Batang"/>
                <w:color w:val="000000"/>
                <w:sz w:val="21"/>
                <w:szCs w:val="20"/>
              </w:rPr>
              <w:t xml:space="preserve"> 증권과 자금의 청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교부수취업무를 취급할 수 있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증권등기정산 업무처리는 이 방법을 참조하여 집행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0</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은 중국증감회에서 해석 및 수정을 책임진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0"/>
              </w:rPr>
              <w:t>제</w:t>
            </w:r>
            <w:r>
              <w:rPr>
                <w:rFonts w:eastAsia="바탕;Batang" w:cs="바탕;Batang" w:ascii="바탕;Batang" w:hAnsi="바탕;Batang"/>
                <w:b/>
                <w:bCs/>
                <w:color w:val="000000"/>
                <w:sz w:val="21"/>
                <w:szCs w:val="20"/>
              </w:rPr>
              <w:t>81</w:t>
            </w:r>
            <w:r>
              <w:rPr>
                <w:rFonts w:ascii="바탕;Batang" w:hAnsi="바탕;Batang" w:cs="바탕;Batang" w:eastAsia="바탕;Batang"/>
                <w:b/>
                <w:bCs/>
                <w:color w:val="000000"/>
                <w:sz w:val="21"/>
                <w:szCs w:val="20"/>
              </w:rPr>
              <w:t xml:space="preserve">조 </w:t>
            </w:r>
            <w:r>
              <w:rPr>
                <w:rFonts w:ascii="바탕;Batang" w:hAnsi="바탕;Batang" w:cs="바탕;Batang" w:eastAsia="바탕;Batang"/>
                <w:color w:val="000000"/>
                <w:sz w:val="21"/>
                <w:szCs w:val="20"/>
              </w:rPr>
              <w:t>이</w:t>
            </w:r>
            <w:r>
              <w:rPr>
                <w:rFonts w:ascii="바탕;Batang" w:hAnsi="바탕;Batang" w:cs="바탕;Batang" w:eastAsia="바탕;Batang"/>
                <w:color w:val="000000"/>
                <w:sz w:val="21"/>
                <w:szCs w:val="20"/>
              </w:rPr>
              <w:t xml:space="preserve"> 방법은 </w:t>
            </w:r>
            <w:r>
              <w:rPr>
                <w:rFonts w:eastAsia="바탕;Batang" w:cs="바탕;Batang" w:ascii="바탕;Batang" w:hAnsi="바탕;Batang"/>
                <w:color w:val="000000"/>
                <w:sz w:val="21"/>
                <w:szCs w:val="20"/>
              </w:rPr>
              <w:t>2006</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일부터 시행한다</w:t>
            </w:r>
            <w:r>
              <w:rPr>
                <w:rFonts w:eastAsia="바탕;Batang" w:cs="바탕;Batang" w:ascii="바탕;Batang" w:hAnsi="바탕;Batang"/>
                <w:color w:val="000000"/>
                <w:sz w:val="21"/>
                <w:szCs w:val="20"/>
              </w:rPr>
              <w:t xml:space="preserve">. </w:t>
            </w:r>
          </w:p>
          <w:p>
            <w:pPr>
              <w:pStyle w:val="Normal"/>
              <w:snapToGrid w:val="false"/>
              <w:spacing w:lineRule="atLeast" w:line="290"/>
              <w:rPr>
                <w:rFonts w:ascii="바탕;Batang" w:hAnsi="바탕;Batang" w:eastAsia="바탕;Batang" w:cs="바탕;Batang"/>
                <w:color w:val="000000"/>
                <w:sz w:val="21"/>
                <w:szCs w:val="20"/>
              </w:rPr>
            </w:pPr>
            <w:r>
              <w:rPr>
                <w:rFonts w:eastAsia="바탕;Batang" w:cs="바탕;Batang"/>
                <w:color w:val="000000"/>
                <w:sz w:val="21"/>
                <w:szCs w:val="20"/>
              </w:rPr>
            </w:r>
          </w:p>
        </w:tc>
        <w:tc>
          <w:tcPr>
            <w:tcW w:w="537" w:type="dxa"/>
            <w:tcBorders/>
          </w:tcPr>
          <w:p>
            <w:pPr>
              <w:pStyle w:val="Normal"/>
              <w:snapToGrid w:val="false"/>
              <w:spacing w:lineRule="atLeast" w:line="290"/>
              <w:rPr/>
            </w:pPr>
            <w:r>
              <w:rPr/>
            </w:r>
          </w:p>
        </w:tc>
        <w:tc>
          <w:tcPr>
            <w:tcW w:w="3947"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证券登记结算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监督管理委员会令第</w:t>
            </w:r>
            <w:r>
              <w:rPr>
                <w:rFonts w:eastAsia="SimSun;宋体" w:cs="SimSun;宋体" w:ascii="SimSun;宋体" w:hAnsi="SimSun;宋体"/>
                <w:sz w:val="21"/>
                <w:szCs w:val="21"/>
                <w:lang w:eastAsia="zh-CN"/>
              </w:rPr>
              <w:t>29</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现发布《证券登记结算管理办法》，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证券监督管理委员会主席：尚福林</w:t>
            </w:r>
          </w:p>
          <w:p>
            <w:pPr>
              <w:pStyle w:val="TextBodyIndent"/>
              <w:snapToGrid w:val="false"/>
              <w:spacing w:lineRule="atLeast" w:line="290"/>
              <w:ind w:hanging="0"/>
              <w:rPr/>
            </w:pPr>
            <w:r>
              <w:rPr/>
              <w:t>二○○六年四月七日</w:t>
            </w:r>
          </w:p>
          <w:p>
            <w:pPr>
              <w:pStyle w:val="TextBodyIndent"/>
              <w:snapToGrid w:val="false"/>
              <w:spacing w:lineRule="atLeast" w:line="290"/>
              <w:ind w:hanging="0"/>
              <w:rPr/>
            </w:pPr>
            <w:r>
              <w:rPr/>
            </w:r>
          </w:p>
          <w:p>
            <w:pPr>
              <w:pStyle w:val="TextBodyIndent"/>
              <w:snapToGrid w:val="false"/>
              <w:spacing w:lineRule="atLeast" w:line="290"/>
              <w:ind w:hanging="0"/>
              <w:rPr/>
            </w:pPr>
            <w:r>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b/>
                <w:bCs/>
                <w:sz w:val="21"/>
                <w:szCs w:val="21"/>
                <w:lang w:eastAsia="zh-CN"/>
              </w:rPr>
              <w:t>　　第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为了规范证券登记结算行为，保护投资者的合法权益，维护证券登记结算秩序，防范证券登记结算风险，保障证券市场安全高效运行，根据《证券法》、《公司法》等法律、行政法规的规定，制定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条</w:t>
            </w:r>
            <w:r>
              <w:rPr>
                <w:rFonts w:ascii="SimSun;宋体" w:hAnsi="SimSun;宋体" w:cs="SimSun;宋体" w:eastAsia="SimSun;宋体"/>
                <w:sz w:val="21"/>
                <w:szCs w:val="21"/>
                <w:lang w:eastAsia="zh-CN"/>
              </w:rPr>
              <w:t xml:space="preserve"> 在证券交易所上市的股票、债券、证券投资基金份额等证券及证券衍生品种</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统称证券</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登记结算，适用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非上市证券的登记结算业务，参照本办法执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境内上市外资股的登记结算业务，法律、行政法规、中国证券监督管理委员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中国证监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另有规定的，从其规定。</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 xml:space="preserve">证券登记结算活动必须实行公开、公平、公正、安全、高效的原则。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证券登记结算机构是为证券交易提供集中登记、存管与结算服务，不以营利为目的的法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业务采取全国集中统一的运营方式，由证券登记结算机构依法集中统一办理。</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实行行业自律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证券登记结算活动必须遵守法律、行政法规、中国证监会的规定以及证券登记结算机构依法制定的业务规则</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中国证监会依法对证券登记结算机构及证券登记结算活动进行监督管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证券登记结算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七条</w:t>
            </w:r>
            <w:r>
              <w:rPr>
                <w:rFonts w:ascii="SimSun;宋体" w:hAnsi="SimSun;宋体" w:cs="SimSun;宋体" w:eastAsia="SimSun;宋体"/>
                <w:sz w:val="21"/>
                <w:szCs w:val="21"/>
                <w:lang w:eastAsia="zh-CN"/>
              </w:rPr>
              <w:t xml:space="preserve"> 证券登记结算机构的设立和解散，必须经中国证监会批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证券登记结算机构履行下列职能：</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pacing w:val="-20"/>
                <w:sz w:val="21"/>
                <w:szCs w:val="21"/>
                <w:lang w:eastAsia="zh-CN"/>
              </w:rPr>
              <w:t>一</w:t>
            </w:r>
            <w:r>
              <w:rPr>
                <w:rFonts w:eastAsia="SimSun;宋体" w:cs="SimSun;宋体" w:ascii="SimSun;宋体" w:hAnsi="SimSun;宋体"/>
                <w:spacing w:val="-20"/>
                <w:sz w:val="21"/>
                <w:szCs w:val="21"/>
                <w:lang w:eastAsia="zh-CN"/>
              </w:rPr>
              <w:t>)</w:t>
            </w:r>
            <w:r>
              <w:rPr>
                <w:rFonts w:ascii="SimSun;宋体" w:hAnsi="SimSun;宋体" w:cs="SimSun;宋体" w:eastAsia="SimSun;宋体"/>
                <w:spacing w:val="-20"/>
                <w:sz w:val="21"/>
                <w:szCs w:val="21"/>
                <w:lang w:eastAsia="zh-CN"/>
              </w:rPr>
              <w:t xml:space="preserve">证券账户、结算账户的设立和管理；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证券的存管和过户； </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pacing w:val="-16"/>
                <w:sz w:val="21"/>
                <w:szCs w:val="21"/>
                <w:lang w:eastAsia="zh-CN"/>
              </w:rPr>
              <w:t>三</w:t>
            </w:r>
            <w:r>
              <w:rPr>
                <w:rFonts w:eastAsia="SimSun;宋体" w:cs="SimSun;宋体" w:ascii="SimSun;宋体" w:hAnsi="SimSun;宋体"/>
                <w:spacing w:val="-16"/>
                <w:sz w:val="21"/>
                <w:szCs w:val="21"/>
                <w:lang w:eastAsia="zh-CN"/>
              </w:rPr>
              <w:t>)</w:t>
            </w:r>
            <w:r>
              <w:rPr>
                <w:rFonts w:ascii="SimSun;宋体" w:hAnsi="SimSun;宋体" w:cs="SimSun;宋体" w:eastAsia="SimSun;宋体"/>
                <w:spacing w:val="-16"/>
                <w:sz w:val="21"/>
                <w:szCs w:val="21"/>
                <w:lang w:eastAsia="zh-CN"/>
              </w:rPr>
              <w:t>证券持有人名册登记及权益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证券和资金的清算交收及相关管理； </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pacing w:val="-16"/>
                <w:sz w:val="21"/>
                <w:szCs w:val="21"/>
                <w:lang w:eastAsia="zh-CN"/>
              </w:rPr>
              <w:t>五</w:t>
            </w:r>
            <w:r>
              <w:rPr>
                <w:rFonts w:eastAsia="SimSun;宋体" w:cs="SimSun;宋体" w:ascii="SimSun;宋体" w:hAnsi="SimSun;宋体"/>
                <w:spacing w:val="-16"/>
                <w:sz w:val="21"/>
                <w:szCs w:val="21"/>
                <w:lang w:eastAsia="zh-CN"/>
              </w:rPr>
              <w:t>)</w:t>
            </w:r>
            <w:r>
              <w:rPr>
                <w:rFonts w:ascii="SimSun;宋体" w:hAnsi="SimSun;宋体" w:cs="SimSun;宋体" w:eastAsia="SimSun;宋体"/>
                <w:spacing w:val="-16"/>
                <w:sz w:val="21"/>
                <w:szCs w:val="21"/>
                <w:lang w:eastAsia="zh-CN"/>
              </w:rPr>
              <w:t>受发行人的委托派发证券权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依法提供与证券登记结算业务有关的查询、信息、咨询和培训服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中国证监会批准的其他业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九条</w:t>
            </w:r>
            <w:r>
              <w:rPr>
                <w:rFonts w:ascii="SimSun;宋体" w:hAnsi="SimSun;宋体" w:cs="SimSun;宋体" w:eastAsia="SimSun;宋体"/>
                <w:sz w:val="21"/>
                <w:szCs w:val="21"/>
                <w:lang w:eastAsia="zh-CN"/>
              </w:rPr>
              <w:t xml:space="preserve"> 证券登记结算机构不得从事下列活动：</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pacing w:val="-16"/>
                <w:sz w:val="21"/>
                <w:szCs w:val="21"/>
                <w:lang w:eastAsia="zh-CN"/>
              </w:rPr>
              <w:t>一</w:t>
            </w:r>
            <w:r>
              <w:rPr>
                <w:rFonts w:eastAsia="SimSun;宋体" w:cs="SimSun;宋体" w:ascii="SimSun;宋体" w:hAnsi="SimSun;宋体"/>
                <w:spacing w:val="-16"/>
                <w:sz w:val="21"/>
                <w:szCs w:val="21"/>
                <w:lang w:eastAsia="zh-CN"/>
              </w:rPr>
              <w:t>)</w:t>
            </w:r>
            <w:r>
              <w:rPr>
                <w:rFonts w:ascii="SimSun;宋体" w:hAnsi="SimSun;宋体" w:cs="SimSun;宋体" w:eastAsia="SimSun;宋体"/>
                <w:spacing w:val="-16"/>
                <w:sz w:val="21"/>
                <w:szCs w:val="21"/>
                <w:lang w:eastAsia="zh-CN"/>
              </w:rPr>
              <w:t>与证券登记结算业务无关的投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购置非自用不动产；</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在本办法第六十五条、第六十六条规定之外买卖证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法律、行政法规和中国证监会禁止的其他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证券登记结算机构的下列事项，应当报中国证监会批准：</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一</w:t>
            </w:r>
            <w:r>
              <w:rPr>
                <w:rFonts w:eastAsia="SimSun;宋体" w:cs="SimSun;宋体" w:ascii="SimSun;宋体" w:hAnsi="SimSun;宋体"/>
                <w:spacing w:val="-2"/>
                <w:sz w:val="21"/>
                <w:szCs w:val="21"/>
                <w:lang w:eastAsia="zh-CN"/>
              </w:rPr>
              <w:t>)</w:t>
            </w:r>
            <w:r>
              <w:rPr>
                <w:rFonts w:ascii="SimSun;宋体" w:hAnsi="SimSun;宋体" w:cs="SimSun;宋体" w:eastAsia="SimSun;宋体"/>
                <w:spacing w:val="-2"/>
                <w:sz w:val="21"/>
                <w:szCs w:val="21"/>
                <w:lang w:eastAsia="zh-CN"/>
              </w:rPr>
              <w:t>章程、业务规则的制定和修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重大国际合作与交流活动、涉港澳台重大事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与证券登记结算有关的主要收费项目和标准的制定或调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董事长、副董事长、总经理和副总经理的任免；</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依法应当报中国证监会批准的其他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前款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项中所称的业务规则，是指证券登记结算机构的证券账户管理、证券登记、证券托管与存管、证券结算、结算参与人管理等与证券登记结算业务有关的业务规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证券登记结算机构的下列事项和文件，应当向中国证监会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业务实施细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制定或修改业务管理制度、业务复原计划、紧急应对程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办理新的证券品种的登记结算业务，变更登记结算业务模式；</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结算参与人和结算银行资格的取得和丧失等变动情况；</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发现重大业务风险和技术风险，发现重大违法违规行为，或涉及重大诉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六</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任免分公司总经理、公司总经理助理、公司部门负责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七</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有关经营情况和国家有关规定执行情况的年度工作报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八</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经会计师事务所审计的年度财务报告，财务预决算方案和重大开支项目，聘请或更换会计师事务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九</w:t>
            </w:r>
            <w:r>
              <w:rPr>
                <w:rFonts w:eastAsia="SimSun;宋体" w:cs="SimSun;宋体" w:ascii="SimSun;宋体" w:hAnsi="SimSun;宋体"/>
                <w:sz w:val="21"/>
                <w:szCs w:val="21"/>
                <w:lang w:eastAsia="zh-CN"/>
              </w:rPr>
              <w:t>)</w:t>
            </w:r>
            <w:r>
              <w:rPr>
                <w:rFonts w:ascii="SimSun;宋体" w:hAnsi="SimSun;宋体" w:cs="SimSun;宋体" w:eastAsia="SimSun;宋体"/>
                <w:spacing w:val="-16"/>
                <w:sz w:val="21"/>
                <w:szCs w:val="21"/>
                <w:lang w:eastAsia="zh-CN"/>
              </w:rPr>
              <w:t>与证券交易所签订的主要业务合作协议，与证券发行人、结算参与人和结算银行签订的各项业务协议的样本格式</w:t>
            </w:r>
            <w:r>
              <w:rPr>
                <w:rFonts w:ascii="SimSun;宋体" w:hAnsi="SimSun;宋体" w:cs="SimSun;宋体" w:eastAsia="SimSun;宋体"/>
                <w:sz w:val="21"/>
                <w:szCs w:val="21"/>
                <w:lang w:eastAsia="zh-CN"/>
              </w:rPr>
              <w:t>；</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中国证监会要求报告的其他事项和文件。</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证券登记结算机构应当妥善保存登记、存管和结算的原始凭证及有关文件和资料。其保存期限不得少于</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十三条</w:t>
            </w:r>
            <w:r>
              <w:rPr>
                <w:rFonts w:ascii="SimSun;宋体" w:hAnsi="SimSun;宋体" w:cs="SimSun;宋体" w:eastAsia="SimSun;宋体"/>
                <w:sz w:val="21"/>
                <w:szCs w:val="21"/>
                <w:lang w:eastAsia="zh-CN"/>
              </w:rPr>
              <w:t xml:space="preserve"> 证券登记结算机构对其所编制的与证券登记结算业务有关的数据和资料进行专属管理；未经证券登记结算机构同意，任何组织和个人不得将其专属管理的数据和资料用于商业目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四条</w:t>
            </w:r>
            <w:r>
              <w:rPr>
                <w:rFonts w:ascii="SimSun;宋体" w:hAnsi="SimSun;宋体" w:cs="SimSun;宋体" w:eastAsia="SimSun;宋体"/>
                <w:sz w:val="21"/>
                <w:szCs w:val="21"/>
                <w:lang w:eastAsia="zh-CN"/>
              </w:rPr>
              <w:t xml:space="preserve"> 证券登记结算机构及其工作人员依法对与证券登记结算业务有关的数据和资料负有保密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对与证券登记结算业务有关的数据和资料，证券登记结算机构应当拒绝查询，但有下列情形之一的，证券登记结算机构应当依法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证券持有人查询其本人的有关证券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证券发行人查询其证券持有人名册及有关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证券交易所依法履行职责要求证券登记结算机构提供相关数据和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人民法院、人民检察院、公安机关和中国证监会依照法定的条件和程序进行查询和取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应当采取有效措施，方便证券持有人查询其本人证券的持有记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证券登记结算机构应当公开业务规则、与证券登记结算业务有关的主要收费项目和标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制定或者变更业务规则、调整证券登记结算主要收费项目和标准等，应当征求相关市场参与人的意见。</w:t>
            </w:r>
          </w:p>
          <w:p>
            <w:pPr>
              <w:pStyle w:val="Normal"/>
              <w:snapToGrid w:val="false"/>
              <w:spacing w:lineRule="atLeast" w:line="290"/>
              <w:rPr/>
            </w:pPr>
            <w:r>
              <w:rPr>
                <w:rFonts w:ascii="SimSun;宋体" w:hAnsi="SimSun;宋体" w:cs="SimSun;宋体" w:eastAsia="SimSun;宋体"/>
                <w:spacing w:val="6"/>
                <w:sz w:val="21"/>
                <w:szCs w:val="21"/>
                <w:lang w:eastAsia="zh-CN"/>
              </w:rPr>
              <w:t>　　</w:t>
            </w:r>
            <w:r>
              <w:rPr>
                <w:rFonts w:ascii="SimSun;宋体" w:hAnsi="SimSun;宋体" w:cs="SimSun;宋体" w:eastAsia="SimSun;宋体"/>
                <w:b/>
                <w:bCs/>
                <w:spacing w:val="6"/>
                <w:sz w:val="21"/>
                <w:szCs w:val="21"/>
                <w:lang w:eastAsia="zh-CN"/>
              </w:rPr>
              <w:t>第十六条</w:t>
            </w:r>
            <w:r>
              <w:rPr>
                <w:rFonts w:ascii="SimSun;宋体" w:hAnsi="SimSun;宋体" w:cs="SimSun;宋体" w:eastAsia="SimSun;宋体"/>
                <w:spacing w:val="6"/>
                <w:sz w:val="21"/>
                <w:szCs w:val="21"/>
                <w:lang w:eastAsia="zh-CN"/>
              </w:rPr>
              <w:t xml:space="preserve"> 证券登记结算机构工作人员必须忠于职守、依法办事、不得利用职务便利谋取不正当利益，不得泄露所知悉的有关单位和个人的商业秘密。</w:t>
            </w:r>
          </w:p>
          <w:p>
            <w:pPr>
              <w:pStyle w:val="Normal"/>
              <w:snapToGrid w:val="false"/>
              <w:spacing w:lineRule="atLeast" w:line="290"/>
              <w:rPr/>
            </w:pPr>
            <w:r>
              <w:rPr>
                <w:rFonts w:ascii="SimSun;宋体" w:hAnsi="SimSun;宋体" w:cs="SimSun;宋体" w:eastAsia="SimSun;宋体"/>
                <w:spacing w:val="6"/>
                <w:sz w:val="21"/>
                <w:szCs w:val="21"/>
                <w:lang w:eastAsia="zh-CN"/>
              </w:rPr>
              <w:t>　　证券登记结算机构违反《证券法》及本办法规定的，中国证监会依法予以行政处罚；对直接负责的主管人员和其他直接责任人员，依法给予行政处分</w:t>
            </w:r>
            <w:r>
              <w:rPr>
                <w:rFonts w:ascii="SimSun;宋体" w:hAnsi="SimSun;宋体" w:cs="SimSun;宋体" w:eastAsia="SimSun;宋体"/>
                <w:spacing w:val="20"/>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证券账户的管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投资者通过证券账户持有证券，证券账户用于记录投资者持有证券的余额及其变动情况。</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证券应当记录在证券持有人本人的证券账户内，但依据法律、行政法规和中国证监会的规定，证券记录在名义持有人证券账户内的，从其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为依法履行职责，可以要求名义持有人提供其名下证券权益拥有人的相关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投资者开立证券账户应当向证券登记结算机构提出申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投资者申请开立证券账户应当保证其提交的开户资料真实、准确、完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二十条</w:t>
            </w:r>
            <w:r>
              <w:rPr>
                <w:rFonts w:ascii="SimSun;宋体" w:hAnsi="SimSun;宋体" w:cs="SimSun;宋体" w:eastAsia="SimSun;宋体"/>
                <w:sz w:val="21"/>
                <w:szCs w:val="21"/>
                <w:lang w:eastAsia="zh-CN"/>
              </w:rPr>
              <w:t xml:space="preserve"> 证券登记结算机构可以直接为投资者开立证券账户，也可以委托证券公司代为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为投资者开立证券账户，应当遵循方便投资者和优化配置账户资源的原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证券公司代理开立证券账户，应当向证券登记结算机构申请取得开户代理资格。</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公司代理开立证券账户，应当根据证券登记结算机构的业务规则，对投资者提供的有效身份证明文件原件及其他开户资料的真实性、准确性、完整性进行审核，并应当妥善保管相关开户资料，保管期限不得少于</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年。</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投资者不得将本人的证券账户提供给他人使用。</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证券登记结算机构应当根据业务规则，对开户代理机构开立证券账户的活动进行监督。开户代理机构违反业务规则的，证券登记结算机构可以根据业务规则暂停、取消其开户代理资格，并提请中国证监会按照相关规定采取暂停或撤销其相关证券业务许可；对直接负责的主管人员和其他直接责任人员，单处或并处警告、罚款、撤销任职资格或证券从业资格等处罚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证券公司应当掌握其客户的资料及资信状况，并对其客户证券账户的使用情况进行监督。证券公司发现其客户在证券账户使用过程中存在违规行为的，应当按照证券登记结算机构的业务规则处理，并及时向证券登记结算机构和证券交易所报告。涉及法人以他人名义设立证券账户或者利用他人证券账户买卖证券的，还应当向中国证监会报告，由中国证监会依法予以处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投资者在证券账户开立和使用过程中存在违规行为的，证券登记结算机构应当依法对违规证券账户采取限制使用、注销等处置措施。</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证券的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上市证券的发行人，应当委托证券登记结算机构办理其所发行证券的登记业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应当与委托其办理证券登记业务的证券发行人签订证券登记及服务协议，明确双方的权利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应当制定并公布证券登记及服务协议的范本。</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可以根据政府债券主管部门的要求办理上市政府债券的登记业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证券登记结算机构根据证券账户的记录，确认证券持有人持有证券的事实，办理证券持有人名册的登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证券公开发行后，证券发行人应当向证券登记结算机构提交已发行证券的证券持有人名册及其他相关资料。证券登记结算机构据此办理证券持有人名册的初始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发行人应当保证其所提交资料的合法、真实、准确、完整。证券登记结算机构不承担由于证券发行人原因导致证券持有人名册及其他相关资料有误而产生的损失和法律后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证券在证券交易所上市交易的，证券登记结算机构应当根据证券交易的交收结果办理证券持有人名册的变更登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以协议转让、继承、捐赠、强制执行、行政划拨等方式转让的，证券登记结算机构根据业务规则变更相关证券账户的余额，并相应办理证券持有人名册的变更登记。</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4"/>
                <w:sz w:val="21"/>
                <w:szCs w:val="21"/>
                <w:lang w:eastAsia="zh-CN"/>
              </w:rPr>
              <w:t>证券因质押、锁定、冻结等原因导致其持有人权利受到限制的，证券登记结算机构应当在证券持有人名册上加以标记。</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证券登记结算机构应当保证证券持有人名册和登记过户记录真实、准确、完整，不得隐匿、伪造或者毁损。</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证券登记结算机构应当按照业务规则和协议定期向证券发行人发送其证券持有人名册及有关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证券发行人申请办理权益分派等代理服务的，应当按照业务规则和协议向证券登记结算机构提交有关资料并支付款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发行人未及时履行上述义务的，证券登记结算机构有权推迟或不予办理，证券发行人应当及时发布公告说明有关情况。</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证券发行人或者其清算组等终止证券登记及相关服务协议的，证券登记结算机构应当依法向其交付证券持有人名册及其他登记资料。</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证券的托管和存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6"/>
                <w:sz w:val="21"/>
                <w:szCs w:val="21"/>
                <w:lang w:eastAsia="zh-CN"/>
              </w:rPr>
              <w:t>投资者应当委托证券公司托管其持有的证券，证券公司应当将其自有证券和所托管的客户证券交由证券登记结算机构存管，但法律、行政法规和中国证监会另有规定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证券登记结算机构为证券公司设立客户证券总账和自有证券总账，用以统计证券公司交存的客户证券和自有证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公司应当委托证券登记结算机构维护其客户及自有证券账户，但法律、行政法规和中国证监会另有规定的除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投资者买卖证券，应当与证券公司签订证券交易、托管与结算协议。</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应当制定和公布证券交易、托管与结算协议中与证券登记结算业务有关的必备条款。必备条款应当包括但不限于以下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pacing w:val="12"/>
                <w:sz w:val="21"/>
                <w:szCs w:val="21"/>
                <w:lang w:eastAsia="zh-CN"/>
              </w:rPr>
              <w:t>证券公司根据客户的委托，按照证券交易规则提出交易申报，根据成交结果完成其与客户的证券和资金的交收，并承担相应的交收责任；客户应当同意集中交易结束后，由证券公司委托证券登记结算机构办理其证券账户与证券公司证券交收账户之间的证券划付；</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实行质押式回购交易的，投资者和证券公司应当按照业务规则的规定向证券登记结算机构提交用于回购的质押券。投资者和证券公司之间债权债务关系不影响证券登记结算机构按照业务规则对证券公司提交的质押券行使质押权；</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三</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客户出现资金交收违约时，证券公司可以委托证券登记结算机构将客户净买入证券划付到其证券处置账户内，并要求客户在约定期限内补足资金。客户出现证券交收违约时，证券公司可以将相当于证券交收违约金额的资金暂不划付给该客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三十七条</w:t>
            </w:r>
            <w:r>
              <w:rPr>
                <w:rFonts w:ascii="SimSun;宋体" w:hAnsi="SimSun;宋体" w:cs="SimSun;宋体" w:eastAsia="SimSun;宋体"/>
                <w:sz w:val="21"/>
                <w:szCs w:val="21"/>
                <w:lang w:eastAsia="zh-CN"/>
              </w:rPr>
              <w:t xml:space="preserve"> 证券公司应当将其与客户之间建立、变更和终止证券托管关系的事项报送证券登记结算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应当对上述事项加以记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客户要求证券公司将其持有证券转由其他证券公司托管的，相关证券公司应当依据证券交易所及证券登记结算机构有关业务规则予以办理，不得拒绝，但有关法律、行政法规和中国证监会另有规定的除外。</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证券公司应当采取有效措施，保证其托管的证券的安全，禁止挪用、盗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应当采取有效措施，保证其存管的证券的安全，禁止挪用、盗卖。</w:t>
            </w:r>
          </w:p>
          <w:p>
            <w:pPr>
              <w:pStyle w:val="Normal"/>
              <w:snapToGrid w:val="false"/>
              <w:spacing w:lineRule="atLeast" w:line="290"/>
              <w:rPr/>
            </w:pPr>
            <w:r>
              <w:rPr>
                <w:rFonts w:ascii="SimSun;宋体" w:hAnsi="SimSun;宋体" w:cs="SimSun;宋体" w:eastAsia="SimSun;宋体"/>
                <w:b/>
                <w:bCs/>
                <w:sz w:val="21"/>
                <w:szCs w:val="21"/>
                <w:lang w:eastAsia="zh-CN"/>
              </w:rPr>
              <w:t>　　第四十条</w:t>
            </w:r>
            <w:r>
              <w:rPr>
                <w:rFonts w:ascii="SimSun;宋体" w:hAnsi="SimSun;宋体" w:cs="SimSun;宋体" w:eastAsia="SimSun;宋体"/>
                <w:sz w:val="21"/>
                <w:szCs w:val="21"/>
                <w:lang w:eastAsia="zh-CN"/>
              </w:rPr>
              <w:t xml:space="preserve"> 证券的质押、锁定、冻结或扣划，由托管证券的证券公司和证券登记结算机构按照证券登记结算机构的相关规定办理。</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证券和资金的清算交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证券公司参与证券和资金的集中清算交收，应当向证券登记结算机构申请取得结算参与人资格，与证券登记结算机构签订结算协议，明确双方的权利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没有取得结算参与人资格的证券公司，应当与结算参与人签订委托结算协议，委托结算参与人代其进行证券和资金的集中清算交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应当制定并公布结算协议和委托结算协议范本。</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证券登记结算机构应当选择符合条件的商业银行作为结算银行，办理资金划付业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结算银行的条件，由证券登记结算机构制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证券和资金结算实行分级结算原则。证券登记结算机构负责办理证券登记结算机构与结算参与人之间的集中清算交收；结算参与人负责办理结算参与人与客户之间的清算交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证券登记结算机构应当设立证券集中交收账户和资金集中交收账户，用以办理与结算参与人的证券和资金的集中清算交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结算参与人应当根据证券登记结算机构的规定，申请开立证券交收账户和资金交收账户用以办理证券和资金的交收。同时经营证券自营业务和经纪业务的结算参与人，应当申请开立自营证券、资金交收账户和客户证券、资金交收账户分别用以办理自营业务的证券、资金交收和经纪业务的证券、资金交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证券登记结算机构采取多边净额结算方式的，应当根据业务规则作为结算参与人的共同对手方，按照货银对付的原则，以结算参与人为结算单位办理清算交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六条</w:t>
            </w:r>
            <w:r>
              <w:rPr>
                <w:rFonts w:ascii="SimSun;宋体" w:hAnsi="SimSun;宋体" w:cs="SimSun;宋体" w:eastAsia="SimSun;宋体"/>
                <w:sz w:val="21"/>
                <w:szCs w:val="21"/>
                <w:lang w:eastAsia="zh-CN"/>
              </w:rPr>
              <w:t xml:space="preserve"> 证券登记结算机构与参与多边净额结算的结算参与人签订的结算协议应当包括下列内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对于结算参与人负责结算的证券交易合同，该合同双方结算参与人向对手方结算参与人收取证券或资金的权利，以及向对手方结算参与人支付资金或证券的义务一并转让给证券登记结算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受让前项权利和义务后，证券登记结算机构享有原合同双方结算参与人对其对手方结算参与人的权利，并应履行原合同双方结算参与人对其对手方结算参与人的义务。</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证券登记结算机构进行多边净额清算时，应当将结算参与人的证券和资金轧差计算出应收应付净额，并在清算结束后将清算结果及时通知结算参与人。</w:t>
            </w:r>
          </w:p>
          <w:p>
            <w:pPr>
              <w:pStyle w:val="Normal"/>
              <w:snapToGrid w:val="false"/>
              <w:spacing w:lineRule="atLeast" w:line="290"/>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证券登记结算机构采取其他结算方式的，应当按照相关业务规则进行清算。</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集中交收前，结算参与人应当向客户收取其应付的证券和资金，并在结算参与人证券交收账户、结算参与人资金交收账户留存足额证券和资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结算参与人与客户之间的证券划付，应当委托证券登记结算机构代为办理</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集中交收过程中，证券登记结算机构应当在交收时点，向结算参与人收取其应付的资金和证券，同时交付其应收的证券和资金。交收完成后不可撤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结算参与人未能足额履行应付证券或资金交收义务的，不能取得相应的资金或证券。</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对于同时经营自营业务以及经纪业务或资产管理业务的结算参与人，如果其客户资金交收账户资金不足的，证券登记结算机构可以动用该结算参与人自营资金交收账户内的资金完成交收</w:t>
            </w:r>
            <w:r>
              <w:rPr>
                <w:rFonts w:ascii="SimSun;宋体" w:hAnsi="SimSun;宋体" w:cs="SimSun;宋体"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4"/>
                <w:sz w:val="21"/>
                <w:szCs w:val="21"/>
                <w:lang w:eastAsia="zh-CN"/>
              </w:rPr>
              <w:t>集中交收后，结算参与人应当向客户交付其应收的证券和资金。</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
                <w:sz w:val="21"/>
                <w:szCs w:val="21"/>
                <w:lang w:eastAsia="zh-CN"/>
              </w:rPr>
              <w:t>结算参与人与客户之间的证券划付，应当委托证券登记结算机构代为办理。</w:t>
            </w:r>
          </w:p>
          <w:p>
            <w:pPr>
              <w:pStyle w:val="Normal"/>
              <w:snapToGrid w:val="false"/>
              <w:spacing w:lineRule="atLeast" w:line="290"/>
              <w:rPr/>
            </w:pPr>
            <w:r>
              <w:rPr>
                <w:rFonts w:ascii="SimSun;宋体" w:hAnsi="SimSun;宋体" w:cs="SimSun;宋体" w:eastAsia="SimSun;宋体"/>
                <w:b/>
                <w:bCs/>
                <w:sz w:val="21"/>
                <w:szCs w:val="21"/>
                <w:lang w:eastAsia="zh-CN"/>
              </w:rPr>
              <w:t>　　第五十一条</w:t>
            </w:r>
            <w:r>
              <w:rPr>
                <w:rFonts w:ascii="SimSun;宋体" w:hAnsi="SimSun;宋体" w:cs="SimSun;宋体" w:eastAsia="SimSun;宋体"/>
                <w:sz w:val="21"/>
                <w:szCs w:val="21"/>
                <w:lang w:eastAsia="zh-CN"/>
              </w:rPr>
              <w:t xml:space="preserve"> 证券登记结算机构应当在结算业务规则中对结算参与人与证券登记结算机构之间的证券和资金的集中交收以及结算参与人与客户之间的证券和资金的交收期限分别做出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结算参与人应当在规定的交收期限内完成证券和资金的交收。</w:t>
            </w:r>
          </w:p>
          <w:p>
            <w:pPr>
              <w:pStyle w:val="Normal"/>
              <w:snapToGrid w:val="false"/>
              <w:spacing w:lineRule="atLeast" w:line="290"/>
              <w:rPr/>
            </w:pPr>
            <w:r>
              <w:rPr>
                <w:rFonts w:ascii="SimSun;宋体" w:hAnsi="SimSun;宋体" w:cs="SimSun;宋体" w:eastAsia="SimSun;宋体"/>
                <w:b/>
                <w:bCs/>
                <w:sz w:val="21"/>
                <w:szCs w:val="21"/>
                <w:lang w:eastAsia="zh-CN"/>
              </w:rPr>
              <w:t>　　第五十二条</w:t>
            </w:r>
            <w:r>
              <w:rPr>
                <w:rFonts w:ascii="SimSun;宋体" w:hAnsi="SimSun;宋体" w:cs="SimSun;宋体" w:eastAsia="SimSun;宋体"/>
                <w:sz w:val="21"/>
                <w:szCs w:val="21"/>
                <w:lang w:eastAsia="zh-CN"/>
              </w:rPr>
              <w:t xml:space="preserve"> 因证券登记结算机构的原因导致清算结果有误的，结算参与人在履行交收责任后可以要求证券登记结算机构予以纠正，并承担结算参与人遭受的直接损失。</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风险防范和交收违约处理</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节 风险防范和控制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五十三条</w:t>
            </w:r>
            <w:r>
              <w:rPr>
                <w:rFonts w:ascii="SimSun;宋体" w:hAnsi="SimSun;宋体" w:cs="SimSun;宋体" w:eastAsia="SimSun;宋体"/>
                <w:sz w:val="21"/>
                <w:szCs w:val="21"/>
                <w:lang w:eastAsia="zh-CN"/>
              </w:rPr>
              <w:t xml:space="preserve"> 证券登记结算机构应当采取下列措施，加强证券登记结算业务的风险防范和控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制定完善的风险防范制度和内部控制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建立完善的技术系统，制定由结算参与人共同遵守的技术标准和规范；</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建立完善的结算参与人和结算银行准入标准和风险评估体系；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对结算数据和技术系统进行备份，制定业务紧急应变程序和操作流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五十四条</w:t>
            </w:r>
            <w:r>
              <w:rPr>
                <w:rFonts w:ascii="SimSun;宋体" w:hAnsi="SimSun;宋体" w:cs="SimSun;宋体" w:eastAsia="SimSun;宋体"/>
                <w:sz w:val="21"/>
                <w:szCs w:val="21"/>
                <w:lang w:eastAsia="zh-CN"/>
              </w:rPr>
              <w:t xml:space="preserve"> 证券登记结算机构应当与证券交易所相互配合，建立证券市场系统性风险的防范制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应当与证券交易所签订业务合作协议，明确双方的权利义务。</w:t>
            </w:r>
          </w:p>
          <w:p>
            <w:pPr>
              <w:pStyle w:val="Normal"/>
              <w:snapToGrid w:val="false"/>
              <w:spacing w:lineRule="atLeast" w:line="290"/>
              <w:rPr>
                <w:rFonts w:ascii="SimSun;宋体" w:hAnsi="SimSun;宋体" w:eastAsia="SimSun;宋体" w:cs="SimSun;宋体"/>
                <w:spacing w:val="3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30"/>
                <w:sz w:val="21"/>
                <w:szCs w:val="21"/>
                <w:lang w:eastAsia="zh-CN"/>
              </w:rPr>
              <w:t>证券登记结算机构应当按照结算风险共担的原则，组织结算参与人建立证券结算互保金，用于在结算参与人交收违约时保障交收的连续进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结算互保金的筹集、使用、管理和补缴办法，由证券登记结算机构在业务规则中规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五十六条 </w:t>
            </w:r>
            <w:r>
              <w:rPr>
                <w:rFonts w:ascii="SimSun;宋体" w:hAnsi="SimSun;宋体" w:cs="SimSun;宋体" w:eastAsia="SimSun;宋体"/>
                <w:sz w:val="21"/>
                <w:szCs w:val="21"/>
                <w:lang w:eastAsia="zh-CN"/>
              </w:rPr>
              <w:t>证券登记结算机构可以视结算参与人的风险状况，采取要求结算参与人提供交收担保等风险控制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结算参与人提供交收担保的具体标准，由证券登记结算机构根据结算参与人的风险程度确定和调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应当将结算参与人提交的交收担保物与其自有资产隔离，严格按结算参与人分户管理，不得挪用。</w:t>
            </w:r>
          </w:p>
          <w:p>
            <w:pPr>
              <w:pStyle w:val="Normal"/>
              <w:snapToGrid w:val="false"/>
              <w:spacing w:lineRule="atLeast" w:line="28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五十七条</w:t>
            </w:r>
            <w:r>
              <w:rPr>
                <w:rFonts w:ascii="SimSun;宋体" w:hAnsi="SimSun;宋体" w:cs="SimSun;宋体" w:eastAsia="SimSun;宋体"/>
                <w:sz w:val="21"/>
                <w:szCs w:val="21"/>
                <w:lang w:eastAsia="zh-CN"/>
              </w:rPr>
              <w:t xml:space="preserve"> 结算参与人可以在其资金交收账户内，存放证券结算备付金用于完成交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登记结算机构应当将结算参与人存放的结算备付金与其自有资金隔离，严格按结算参与人分户管理，不得挪用。</w:t>
            </w:r>
          </w:p>
          <w:p>
            <w:pPr>
              <w:pStyle w:val="Normal"/>
              <w:snapToGrid w:val="false"/>
              <w:spacing w:lineRule="atLeast" w:line="290"/>
              <w:rPr/>
            </w:pPr>
            <w:r>
              <w:rPr>
                <w:rFonts w:ascii="SimSun;宋体" w:hAnsi="SimSun;宋体" w:cs="SimSun;宋体" w:eastAsia="SimSun;宋体"/>
                <w:b/>
                <w:bCs/>
                <w:sz w:val="21"/>
                <w:szCs w:val="21"/>
                <w:lang w:eastAsia="zh-CN"/>
              </w:rPr>
              <w:t>　　第五十八条</w:t>
            </w:r>
            <w:r>
              <w:rPr>
                <w:rFonts w:ascii="SimSun;宋体" w:hAnsi="SimSun;宋体" w:cs="SimSun;宋体" w:eastAsia="SimSun;宋体"/>
                <w:sz w:val="21"/>
                <w:szCs w:val="21"/>
                <w:lang w:eastAsia="zh-CN"/>
              </w:rPr>
              <w:t xml:space="preserve"> 证券登记结算机构应当对质押式回购实行质押品保管库制度，将结算参与人提交的用于融资回购担保的质押券转移到质押品保管库。</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九条</w:t>
            </w:r>
            <w:r>
              <w:rPr>
                <w:rFonts w:ascii="SimSun;宋体" w:hAnsi="SimSun;宋体" w:cs="SimSun;宋体" w:eastAsia="SimSun;宋体"/>
                <w:sz w:val="21"/>
                <w:szCs w:val="21"/>
                <w:lang w:eastAsia="zh-CN"/>
              </w:rPr>
              <w:t xml:space="preserve"> 证券登记结算机构收取的下列资金和证券，只能按业务规则用于已成交的证券交易的清算交收，不得被强制执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证券登记结算机构收取的证券结算风险基金、证券结算互保金，以及交收担保物、回购质押券等用于担保交收的资金和证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证券登记结算机构根据本办法设立的证券集中交收账户、资金集中交收账户、专用清偿账户内的证券和资金以及根据业务规则设立的其他专用交收账户内的证券和资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结算参与人证券交收账户、结算参与人证券处置账户等结算账户内的证券以及结算参与人资金交收账户内根据成交结果确定的应付资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根据成交结果确定的投资者进入交收程序的应付证券和资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证券登记结算机构在银行开设的结算备付金等专用存款账户、新股发行验资专户内的资金，以及发行人拟向投资者派发的债息、股息和红利等。</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证券登记结算机构可以根据组织管理证券登记结算业务的需要，按照有关规定申请授信额度，或将专用清偿账户中的证券用于申请质押贷款，以保障证券登记结算活动的持续正常进行</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节 集中交收的违约处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六十一条</w:t>
            </w:r>
            <w:r>
              <w:rPr>
                <w:rFonts w:ascii="SimSun;宋体" w:hAnsi="SimSun;宋体" w:cs="SimSun;宋体" w:eastAsia="SimSun;宋体"/>
                <w:sz w:val="21"/>
                <w:szCs w:val="21"/>
                <w:lang w:eastAsia="zh-CN"/>
              </w:rPr>
              <w:t xml:space="preserve"> 证券登记结算机构应当设立专用清偿账户，用于在结算参与人发生违约时存放暂不交付或扣划的证券和资金。</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结算参与人发生资金交收违约时，应当按照以下程序办理：</w:t>
            </w:r>
          </w:p>
          <w:p>
            <w:pPr>
              <w:pStyle w:val="Normal"/>
              <w:snapToGrid w:val="false"/>
              <w:spacing w:lineRule="atLeast" w:line="290"/>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pacing w:val="12"/>
                <w:sz w:val="21"/>
                <w:szCs w:val="21"/>
                <w:lang w:eastAsia="zh-CN"/>
              </w:rPr>
              <w:t>违约结算参与人应当向证券登记结算机构发送证券交收划付指令，在该结算参与人当日全部应收证券中指定相当于已交付资金等额的证券种类、数量及对应的证券账户，由证券登记结算机构交付结算参与人；并指定相当于不足金额的证券种类和数量，由证券登记结算机构暂不交付给结算参与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pacing w:val="12"/>
                <w:sz w:val="21"/>
                <w:szCs w:val="21"/>
                <w:lang w:eastAsia="zh-CN"/>
              </w:rPr>
              <w:t>证券登记结算机构在规定期限内收到有效证券交收划付指令的，应当依据结算业务规则将相应证券交付结算参与人，将暂不交付的证券划入专用清偿账户，并通知该结算参与人在规定的期限内补足资金或提交交收担保。</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4"/>
                <w:sz w:val="21"/>
                <w:szCs w:val="21"/>
                <w:lang w:eastAsia="zh-CN"/>
              </w:rPr>
              <w:t>证券登记结算机构在规定期限内未收到有效证券交收划付指令的，属于结算参与人重大交收违约情形， 证券登记结算机构应当将拟交付给结算参与人的全部证券划入专用清偿账户，暂不交付结算参与人，并通知结算参与人在规定的期限内补足资金或提交交收担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暂不交付的证券、补充资金或交收担保不足以弥补违约金额的，证券登记结算机构可以扣划该结算参与人的自营证券，并在转入专用清偿账户后通知结算参与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三条</w:t>
            </w:r>
            <w:r>
              <w:rPr>
                <w:rFonts w:ascii="SimSun;宋体" w:hAnsi="SimSun;宋体" w:cs="SimSun;宋体" w:eastAsia="SimSun;宋体"/>
                <w:sz w:val="21"/>
                <w:szCs w:val="21"/>
                <w:lang w:eastAsia="zh-CN"/>
              </w:rPr>
              <w:t xml:space="preserve"> 结算参与人发生资金交收违约的，证券登记结算机构应当按照下列顺序动用资金，完成与对手方结算参与人的资金交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违约结算参与人的担保物中的现金部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证券结算互保金中违约结算参与人交纳的部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证券结算互保金中其他结算参与人交纳的部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证券结算风险基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其他资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结算参与人发生证券交收违约时，证券登记结算机构有权暂不交付相当于违约金额的应收资金。</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证券登记结算机构应当将暂不划付的资金划入专用清偿账户，并通知该结算参与人。结算参与人应当在规定的期限内补足证券，或者提供证券登记结算机构认可的担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五条</w:t>
            </w:r>
            <w:r>
              <w:rPr>
                <w:rFonts w:ascii="SimSun;宋体" w:hAnsi="SimSun;宋体" w:cs="SimSun;宋体" w:eastAsia="SimSun;宋体"/>
                <w:sz w:val="21"/>
                <w:szCs w:val="21"/>
                <w:lang w:eastAsia="zh-CN"/>
              </w:rPr>
              <w:t xml:space="preserve"> 结算参与人发生证券交收违约的，证券登记结算机构可以动用下列证券，完成与对手方结算参与人的证券交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违约结算参与人提交的用以冲抵的相同证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委托证券公司以专用清偿账户中的资金买入的相同证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其他来源的相同证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　　第六十六条</w:t>
            </w:r>
            <w:r>
              <w:rPr>
                <w:rFonts w:ascii="SimSun;宋体" w:hAnsi="SimSun;宋体" w:cs="SimSun;宋体" w:eastAsia="SimSun;宋体"/>
                <w:sz w:val="21"/>
                <w:szCs w:val="21"/>
                <w:lang w:eastAsia="zh-CN"/>
              </w:rPr>
              <w:t xml:space="preserve"> 违约结算参与人未在规定的期间内补足资金、证券的，证券登记结算机构可以处分违约结算参与人所提供的担保物、质押品保管库中的回购质押券、卖出专用清偿账户内的证券。</w:t>
            </w:r>
          </w:p>
          <w:p>
            <w:pPr>
              <w:pStyle w:val="Normal"/>
              <w:snapToGrid w:val="false"/>
              <w:spacing w:lineRule="atLeast" w:line="29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前款处置所得，用于补足违约结算参与人欠付的资金、证券和支付相关费用；有剩余的，应当归还该相关违约结算参与人；不足偿付的，证券登记结算机构应当向相关违约结算参与人追偿。</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在规定期限内无法追偿的证券或资金，证券登记结算机构可以依法动用证券结算互保金和证券结算风险基金予以弥补。依法动用证券结算互保金和证券结算风险基金弥补损失后，证券登记结算机构应当继续向违约结算参与人追偿。</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七条</w:t>
            </w:r>
            <w:r>
              <w:rPr>
                <w:rFonts w:ascii="SimSun;宋体" w:hAnsi="SimSun;宋体" w:cs="SimSun;宋体" w:eastAsia="SimSun;宋体"/>
                <w:sz w:val="21"/>
                <w:szCs w:val="21"/>
                <w:lang w:eastAsia="zh-CN"/>
              </w:rPr>
              <w:t xml:space="preserve"> 结算参与人发生资金交收违约或证券交收违约的，证券登记结算机构可以按照有关规定收取违约金。证券登记结算机构收取的违约金应当计入证券结算风险基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八条</w:t>
            </w:r>
            <w:r>
              <w:rPr>
                <w:rFonts w:ascii="SimSun;宋体" w:hAnsi="SimSun;宋体" w:cs="SimSun;宋体" w:eastAsia="SimSun;宋体"/>
                <w:sz w:val="21"/>
                <w:szCs w:val="21"/>
                <w:lang w:eastAsia="zh-CN"/>
              </w:rPr>
              <w:t xml:space="preserve"> 结算参与人发生重大交收违约情形的，证券登记结算机构可以按照以下程序办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暂停、终止办理其部分、全部结算业务，以及中止、撤销结算参与人资格，并提请证券交易所采取停止交易措施。</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二</w:t>
            </w:r>
            <w:r>
              <w:rPr>
                <w:rFonts w:eastAsia="SimSun;宋体" w:cs="SimSun;宋体" w:ascii="SimSun;宋体" w:hAnsi="SimSun;宋体"/>
                <w:spacing w:val="6"/>
                <w:sz w:val="21"/>
                <w:szCs w:val="21"/>
                <w:lang w:eastAsia="zh-CN"/>
              </w:rPr>
              <w:t>)</w:t>
            </w:r>
            <w:r>
              <w:rPr>
                <w:rFonts w:ascii="SimSun;宋体" w:hAnsi="SimSun;宋体" w:cs="SimSun;宋体" w:eastAsia="SimSun;宋体"/>
                <w:spacing w:val="6"/>
                <w:sz w:val="21"/>
                <w:szCs w:val="21"/>
                <w:lang w:eastAsia="zh-CN"/>
              </w:rPr>
              <w:t>提请中国证监会按照相关规定采取暂停或撤销其相关证券业务许可；对直接负责的主管人员和其他直接责任人员，单处或并处警告、罚款、撤销任职资格或证券从业资格的处罚措施。</w:t>
            </w:r>
          </w:p>
          <w:p>
            <w:pPr>
              <w:pStyle w:val="TextBody"/>
              <w:snapToGrid w:val="false"/>
              <w:spacing w:lineRule="atLeast" w:line="290"/>
              <w:rPr/>
            </w:pPr>
            <w:r>
              <w:rPr/>
              <w:t>　　证券登记结算机构提请证券交易所采取停止交易措施的具体办法由证券登记结算机构商证券交易所制订，报中国证监会批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六十九条</w:t>
            </w:r>
            <w:r>
              <w:rPr>
                <w:rFonts w:ascii="SimSun;宋体" w:hAnsi="SimSun;宋体" w:cs="SimSun;宋体" w:eastAsia="SimSun;宋体"/>
                <w:sz w:val="21"/>
                <w:szCs w:val="21"/>
                <w:lang w:eastAsia="zh-CN"/>
              </w:rPr>
              <w:t xml:space="preserve"> 证券登记结算机构依法动用证券结算互保金和证券结算风险基金，以及对违约结算参与人采取前条规定的处置措施的，应当在证券登记结算机构年度报告中列示。</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pacing w:val="-14"/>
                <w:sz w:val="21"/>
                <w:szCs w:val="21"/>
                <w:lang w:eastAsia="zh-CN"/>
              </w:rPr>
            </w:pPr>
            <w:r>
              <w:rPr>
                <w:rFonts w:ascii="SimSun;宋体" w:hAnsi="SimSun;宋体" w:cs="SimSun;宋体" w:eastAsia="SimSun;宋体"/>
                <w:b/>
                <w:bCs/>
                <w:sz w:val="21"/>
                <w:szCs w:val="21"/>
                <w:lang w:eastAsia="zh-CN"/>
              </w:rPr>
              <w:t xml:space="preserve">第三节 </w:t>
            </w:r>
            <w:r>
              <w:rPr>
                <w:rFonts w:ascii="SimSun;宋体" w:hAnsi="SimSun;宋体" w:cs="SimSun;宋体" w:eastAsia="SimSun;宋体"/>
                <w:b/>
                <w:bCs/>
                <w:spacing w:val="-14"/>
                <w:sz w:val="21"/>
                <w:szCs w:val="21"/>
                <w:lang w:eastAsia="zh-CN"/>
              </w:rPr>
              <w:t>结算参与人与客户交收的违约处理</w:t>
            </w:r>
          </w:p>
          <w:p>
            <w:pPr>
              <w:pStyle w:val="Normal"/>
              <w:snapToGrid w:val="false"/>
              <w:spacing w:lineRule="atLeast" w:line="290"/>
              <w:rPr/>
            </w:pPr>
            <w:r>
              <w:rPr>
                <w:rFonts w:ascii="SimSun;宋体" w:hAnsi="SimSun;宋体" w:cs="SimSun;宋体" w:eastAsia="SimSun;宋体"/>
                <w:b/>
                <w:bCs/>
                <w:sz w:val="21"/>
                <w:szCs w:val="21"/>
                <w:lang w:eastAsia="zh-CN"/>
              </w:rPr>
              <w:t>　　第七十条</w:t>
            </w:r>
            <w:r>
              <w:rPr>
                <w:rFonts w:ascii="SimSun;宋体" w:hAnsi="SimSun;宋体" w:cs="SimSun;宋体" w:eastAsia="SimSun;宋体"/>
                <w:sz w:val="21"/>
                <w:szCs w:val="21"/>
                <w:lang w:eastAsia="zh-CN"/>
              </w:rPr>
              <w:t xml:space="preserve"> 结算参与人可以根据证券登记结算机构的规定，向证券登记结算机构申请开立证券处置账户，用以存放暂不交付给客户的证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七十一条 </w:t>
            </w:r>
            <w:r>
              <w:rPr>
                <w:rFonts w:ascii="SimSun;宋体" w:hAnsi="SimSun;宋体" w:cs="SimSun;宋体" w:eastAsia="SimSun;宋体"/>
                <w:sz w:val="21"/>
                <w:szCs w:val="21"/>
                <w:lang w:eastAsia="zh-CN"/>
              </w:rPr>
              <w:t>结算参与人可以视客户的风险状况，采取包括要求客户提供交收担保在内的风险控制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客户提供交收担保的具体标准，由结算参与人与客户在证券交易、托管与结算协议中明确。</w:t>
            </w:r>
          </w:p>
          <w:p>
            <w:pPr>
              <w:pStyle w:val="Normal"/>
              <w:snapToGrid w:val="false"/>
              <w:spacing w:lineRule="atLeast" w:line="290"/>
              <w:rPr/>
            </w:pPr>
            <w:r>
              <w:rPr>
                <w:rFonts w:ascii="SimSun;宋体" w:hAnsi="SimSun;宋体" w:cs="SimSun;宋体" w:eastAsia="SimSun;宋体"/>
                <w:b/>
                <w:bCs/>
                <w:sz w:val="21"/>
                <w:szCs w:val="21"/>
                <w:lang w:eastAsia="zh-CN"/>
              </w:rPr>
              <w:t>　　第七十二条</w:t>
            </w:r>
            <w:r>
              <w:rPr>
                <w:rFonts w:ascii="SimSun;宋体" w:hAnsi="SimSun;宋体" w:cs="SimSun;宋体" w:eastAsia="SimSun;宋体"/>
                <w:sz w:val="21"/>
                <w:szCs w:val="21"/>
                <w:lang w:eastAsia="zh-CN"/>
              </w:rPr>
              <w:t xml:space="preserve"> 客户出现资金交收违约时，结算参与人可以发出指令，委托证券登记结算机构将客户净买入证券划付到其证券处置账户内，并要求客户在约定期限内补足资金。</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SimSun;宋体" w:eastAsia="SimSun;宋体"/>
                <w:b/>
                <w:bCs/>
                <w:spacing w:val="6"/>
                <w:sz w:val="21"/>
                <w:szCs w:val="21"/>
                <w:lang w:eastAsia="zh-CN"/>
              </w:rPr>
              <w:t>第七十三条</w:t>
            </w:r>
            <w:r>
              <w:rPr>
                <w:rFonts w:ascii="SimSun;宋体" w:hAnsi="SimSun;宋体" w:cs="SimSun;宋体" w:eastAsia="SimSun;宋体"/>
                <w:spacing w:val="6"/>
                <w:sz w:val="21"/>
                <w:szCs w:val="21"/>
                <w:lang w:eastAsia="zh-CN"/>
              </w:rPr>
              <w:t xml:space="preserve"> 客户出现证券交收违约时，结算参与人可以将相当于证券交收违约金额的资金暂不划付给该客户。</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pacing w:val="6"/>
                <w:sz w:val="21"/>
                <w:szCs w:val="21"/>
                <w:lang w:eastAsia="zh-CN"/>
              </w:rPr>
              <w:t>第七十四条</w:t>
            </w:r>
            <w:r>
              <w:rPr>
                <w:rFonts w:ascii="SimSun;宋体" w:hAnsi="SimSun;宋体" w:cs="SimSun;宋体" w:eastAsia="SimSun;宋体"/>
                <w:spacing w:val="6"/>
                <w:sz w:val="21"/>
                <w:szCs w:val="21"/>
                <w:lang w:eastAsia="zh-CN"/>
              </w:rPr>
              <w:t>违约客户未在规定的期间内补足资金、证券的，结算参与人可以将证券处置账户内的相应证券卖出，或用暂不交付的资金补购相应证券。</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前款处置所得，用于补足违约客户欠付的资金、证券和支付相关费用；有剩余的，应当归还该客户；尚有不足的，结算参与人有权继续向客户追偿。</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pacing w:val="14"/>
                <w:sz w:val="21"/>
                <w:szCs w:val="21"/>
                <w:lang w:eastAsia="zh-CN"/>
              </w:rPr>
              <w:t>第七十五条</w:t>
            </w:r>
            <w:r>
              <w:rPr>
                <w:rFonts w:ascii="SimSun;宋体" w:hAnsi="SimSun;宋体" w:cs="SimSun;宋体" w:eastAsia="SimSun;宋体"/>
                <w:spacing w:val="14"/>
                <w:sz w:val="21"/>
                <w:szCs w:val="21"/>
                <w:lang w:eastAsia="zh-CN"/>
              </w:rPr>
              <w:t xml:space="preserve"> 结算参与人未及时将客户应收资金支付给客户或未及时委托证券登记结算机构将客户应收证券从其证券交收账户划付到客户证券账户的，结算参与人应当对客户承担违约责任，给客户造成损失的，结算参与人应当承担对客户的赔偿责任。</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十六条</w:t>
            </w:r>
            <w:r>
              <w:rPr>
                <w:rFonts w:ascii="SimSun;宋体" w:hAnsi="SimSun;宋体" w:cs="SimSun;宋体" w:eastAsia="SimSun;宋体"/>
                <w:sz w:val="21"/>
                <w:szCs w:val="21"/>
                <w:lang w:eastAsia="zh-CN"/>
              </w:rPr>
              <w:t xml:space="preserve"> 客户对结算参与人交收违约的，结算参与人不能因此拒绝履行对证券登记结算机构的交收义务，也不得影响已经完成和正在进行的证券和资金的集中交收及证券登记结算机构代为办理的证券划付。</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 xml:space="preserve">第七十七条 </w:t>
            </w:r>
            <w:r>
              <w:rPr>
                <w:rFonts w:ascii="SimSun;宋体" w:hAnsi="SimSun;宋体" w:cs="SimSun;宋体" w:eastAsia="SimSun;宋体"/>
                <w:sz w:val="21"/>
                <w:szCs w:val="21"/>
                <w:lang w:eastAsia="zh-CN"/>
              </w:rPr>
              <w:t>没有取得结算参与人资格的证券公司与其客户之间的结算权利义务关系，参照本办法执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八章 附  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七十八条</w:t>
            </w:r>
            <w:r>
              <w:rPr>
                <w:rFonts w:ascii="SimSun;宋体" w:hAnsi="SimSun;宋体" w:cs="SimSun;宋体" w:eastAsia="SimSun;宋体"/>
                <w:sz w:val="21"/>
                <w:szCs w:val="21"/>
                <w:lang w:eastAsia="zh-CN"/>
              </w:rPr>
              <w:t xml:space="preserve"> 本办法下列用语的含义是：</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登记，是指证券登记结算机构接受证券发行人的委托，通过设立和维护证券持有人名册确认证券持有人持有证券事实的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托管，是指证券公司接受客户委托，代其保管证券并提供代收红利等权益维护服务的行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存管，是指证券登记结算机构接受证券公司委托，集中保管证券公司的客户证券和自有证券，并提供代收红利等权益维护服务的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结算，是指清算和交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清算，是指按照确定的规则计算证券和资金的应收应付数额的行为</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交收，是指根据确定的清算结果，通过转移证券和资金履行相关债权债务的行为。</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名义持有人，是指受他人指定并代表他人持有证券的机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结算参与人，是指经证券登记结算机构核准，有资格参与集中清算交收的证券公司或其他机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共同对手方，是指在结算过程中，同时作为所有买方和卖方的交收对手并保证交收顺利完成的主体</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货银对付，是指证券登记结算机构与结算参与人在交收过程中，当且仅当资金交付时给付证券、证券交付时给付资金。</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多边净额结算，是指证券登记结算机构将每个结算参与人所有达成交易的应收应付证券或资金予以冲抵轧差，计算出相对每个结算参与人的应收应付证券或资金的净额，再按照应收应付证券或资金的净额与每个结算参与人进行交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集中交收账户，是指证券登记结算机构为办理多边交收业务开立的结算账户，用于办理结算参与人与证券登记结算机构之间的证券划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资金集中交收账户，是指证券登记结算机构为办理多边交收业务开立的结算账户，用于办理结算参与人与证券登记结算机构之间的资金划付。</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结算参与人证券交收账户，是指结算参与人向证券登记结算机构申请开立的用于证券交收的结算账户。对于同时经营自营业务以及经纪业务或资产管理业务的结算参与人，其证券交收账户包括自营证券交收账户和客户证券交收账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结算参与人资金交收账户，是指结算参与人向证券登记结算机构申请开立的用于资金交收的结算账户。对于同时经营自营业务以及经纪业务或资产管理业务的结算参与人，其资金交收账户包括自营资金交收账户和客户资金交收账户。</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专用清偿账户，是指证券登记结算机构开立的结算账户，用于存放结算参与人交收违约时证券登记结算机构暂未交付、扣划的证券和资金。</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证券处置账户，是指结算参与人向证券登记结算机构申请开立的结算账户，用于存放客户交收违约时证券公司暂不交付给客户的证券</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质押品保管库，是指证券登记结算机构开立的质押品保管专用账户，用于存放结算参与人提交的用于回购的质押券等质押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证券结算备付金，是指结算参与人在其资金交收账户内存放的用于完成资金交收的资金。</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证券结算互保金，是指全体结算参与人缴纳的用以在发生交收违约时弥补流动性不足以及交收违约损失的资金</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b/>
                <w:bCs/>
                <w:sz w:val="21"/>
                <w:szCs w:val="21"/>
                <w:lang w:eastAsia="zh-CN"/>
              </w:rPr>
              <w:t>　　第七十九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证券公司以外的机构经中国证监会批准，可以接受证券登记结算机构委托为投资者开立证券账户、可以接受投资者委托托管其证券，或者申请成为结算参与人为客户办理证券和资金的清算交收，有关证券登记结算业务处理参照本办法执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十条</w:t>
            </w:r>
            <w:r>
              <w:rPr>
                <w:rFonts w:ascii="SimSun;宋体" w:hAnsi="SimSun;宋体" w:cs="SimSun;宋体" w:eastAsia="SimSun;宋体"/>
                <w:sz w:val="21"/>
                <w:szCs w:val="21"/>
                <w:lang w:eastAsia="zh-CN"/>
              </w:rPr>
              <w:t xml:space="preserve"> 本办法由中国证监会负责解释、修订。</w:t>
            </w:r>
          </w:p>
          <w:p>
            <w:pPr>
              <w:pStyle w:val="Normal"/>
              <w:snapToGrid w:val="false"/>
              <w:spacing w:lineRule="atLeast" w:line="290"/>
              <w:rPr>
                <w:rFonts w:ascii="SimSun;宋体" w:hAnsi="SimSun;宋体" w:cs="SimSun;宋体"/>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bCs/>
                <w:sz w:val="21"/>
                <w:szCs w:val="21"/>
                <w:lang w:eastAsia="zh-CN"/>
              </w:rPr>
              <w:t>第八十一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r>
              <w:rPr>
                <w:rFonts w:ascii="SimSun;宋体" w:hAnsi="SimSun;宋体" w:cs="SimSun;宋体"/>
                <w:szCs w:val="21"/>
                <w:lang w:eastAsia="zh-CN"/>
              </w:rPr>
              <w:t>。</w:t>
            </w:r>
          </w:p>
          <w:p>
            <w:pPr>
              <w:pStyle w:val="Normal"/>
              <w:snapToGrid w:val="false"/>
              <w:spacing w:lineRule="atLeast" w:line="290"/>
              <w:rPr>
                <w:rFonts w:ascii="SimSun;宋体" w:hAnsi="SimSun;宋体" w:cs="SimSun;宋体"/>
                <w:szCs w:val="21"/>
                <w:lang w:eastAsia="zh-CN"/>
              </w:rPr>
            </w:pPr>
            <w:r>
              <w:rPr>
                <w:rFonts w:cs="SimSun;宋体" w:ascii="SimSun;宋体" w:hAnsi="SimSun;宋体"/>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0"/>
    </w:pPr>
    <w:rPr>
      <w:rFonts w:ascii="SimSun;宋体" w:hAnsi="SimSun;宋体" w:eastAsia="SimSun;宋体" w:cs="SimSun;宋体"/>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tLeast" w:line="310"/>
      <w:ind w:firstLine="4410"/>
      <w:jc w:val="center"/>
    </w:pPr>
    <w:rPr>
      <w:rFonts w:ascii="SimSun;宋体" w:hAnsi="SimSun;宋体" w:eastAsia="SimSun;宋体" w:cs="SimSun;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3:13:00Z</dcterms:created>
  <dc:creator>user</dc:creator>
  <dc:description/>
  <cp:keywords/>
  <dc:language>en-US</dc:language>
  <cp:lastModifiedBy>ok</cp:lastModifiedBy>
  <dcterms:modified xsi:type="dcterms:W3CDTF">2007-05-16T09:55:00Z</dcterms:modified>
  <cp:revision>12</cp:revision>
  <dc:subject/>
  <dc:title>2</dc:title>
</cp:coreProperties>
</file>